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  <w:t>Landesmeisterschaft des Saarländischen Minigolfsportverbandes (Saar MV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30"/>
          <w:lang w:val="en-US" w:eastAsia="en-US"/>
        </w:rPr>
      </w:pPr>
      <w:r>
        <w:rPr>
          <w:rFonts w:cs="Arial,Bold" w:ascii="Arial,Bold" w:hAnsi="Arial,Bold"/>
          <w:b/>
          <w:bCs/>
          <w:sz w:val="20"/>
          <w:szCs w:val="3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Ergebnisliste vom  5 .Spieltag Saison 2010/201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</w:t>
      </w:r>
      <w:r>
        <w:rPr>
          <w:rFonts w:cs="Arial,Bold" w:ascii="Arial,Bold" w:hAnsi="Arial,Bold"/>
          <w:b/>
          <w:bCs/>
          <w:szCs w:val="30"/>
        </w:rPr>
        <w:t>in :     Homburg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</w:t>
      </w:r>
      <w:r>
        <w:rPr>
          <w:rFonts w:cs="Arial,Bold" w:ascii="Arial,Bold" w:hAnsi="Arial,Bold"/>
          <w:b/>
          <w:bCs/>
          <w:szCs w:val="30"/>
        </w:rPr>
        <w:t>Abteilung :     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</w:t>
      </w:r>
      <w:r>
        <w:rPr>
          <w:rFonts w:cs="Arial,Bold" w:ascii="Arial,Bold" w:hAnsi="Arial,Bold"/>
          <w:b/>
          <w:bCs/>
          <w:szCs w:val="30"/>
        </w:rPr>
        <w:t>am :     05.06.201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0"/>
          <w:szCs w:val="30"/>
        </w:rPr>
      </w:pPr>
      <w:r>
        <w:rPr>
          <w:rFonts w:cs="Arial,Bold" w:ascii="Arial,Bold" w:hAnsi="Arial,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</w:t>
      </w:r>
      <w:r>
        <w:rPr>
          <w:rFonts w:cs="Arial,Bold" w:ascii="Arial,Bold" w:hAnsi="Arial,Bold"/>
          <w:b/>
          <w:bCs/>
          <w:sz w:val="21"/>
          <w:szCs w:val="21"/>
          <w:u w:val="single"/>
        </w:rPr>
        <w:t>Turnierleiter :</w:t>
      </w:r>
      <w:r>
        <w:rPr>
          <w:rFonts w:cs="Arial,Bold" w:ascii="Arial,Bold" w:hAnsi="Arial,Bold"/>
          <w:b/>
          <w:bCs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Winfried Dümmler           1.KC Homburg 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</w:t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</w:t>
      </w:r>
      <w:r>
        <w:rPr>
          <w:rFonts w:cs="Arial,Bold" w:ascii="Arial,Bold" w:hAnsi="Arial,Bold"/>
          <w:b/>
          <w:bCs/>
          <w:sz w:val="21"/>
          <w:szCs w:val="21"/>
          <w:u w:val="single"/>
        </w:rPr>
        <w:t>Schiedsgericht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erschiedsrichter : Winfried Dümmler            FZC Bliese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Schiedsrichter : Volker Feld                       1.CKF Dudweile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Schiedsrichter : Claudia Bastian                BGC Merchweiler-Bildstock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Turnierbeginn  :  09:00 Uh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Turnierende :  13:30 Uhr</w:t>
      </w:r>
    </w:p>
    <w:p>
      <w:pPr>
        <w:pStyle w:val="Normal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  <w:u w:val="single"/>
        </w:rPr>
      </w:pPr>
      <w:r>
        <w:rPr>
          <w:rFonts w:cs="Arial,Bold" w:ascii="Arial,Bold" w:hAnsi="Arial,Bold"/>
          <w:b/>
          <w:bCs/>
          <w:sz w:val="21"/>
          <w:szCs w:val="21"/>
          <w:u w:val="single"/>
        </w:rPr>
        <w:t>Besondere Vorkommniss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ei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                             </w:t>
      </w:r>
    </w:p>
    <w:p>
      <w:pPr>
        <w:pStyle w:val="Heading2"/>
        <w:rPr/>
      </w:pPr>
      <w:r>
        <w:rPr/>
        <w:t xml:space="preserve">  </w:t>
      </w:r>
      <w:r>
        <w:rPr/>
        <w:t>Ergebnisse Ein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140"/>
        <w:gridCol w:w="719"/>
        <w:gridCol w:w="2075"/>
        <w:gridCol w:w="396"/>
        <w:gridCol w:w="396"/>
        <w:gridCol w:w="396"/>
        <w:gridCol w:w="396"/>
        <w:gridCol w:w="596"/>
        <w:gridCol w:w="507"/>
      </w:tblGrid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z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-Dominic Klem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end männlich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Peter Lichtenberg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end männlich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le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end männlich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Pap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er männlich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 Burgard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C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en männlich II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Manderscheid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B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en männlich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Lustig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C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en männlich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d Klä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C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en männlich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fried Dümmle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en männlich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fred Kropp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C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en männlich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 Bamberg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B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en weiblich I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e Paulu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en weiblich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Bastia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C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en weiblich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Klee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en männlich I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Aatz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C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en männlich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Münch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en männlich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Lichtenberg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en männlich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r Perey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en männlich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hard Beck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en männlich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 Marschal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C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en männlich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hard Caspa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C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en männlich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d Aumülle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en männlich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 Stürme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en männlich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el Mülle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en männlich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a Manderscheid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B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n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-Kathrin Bastia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C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end weiblich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ia Pape-Münch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n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jana Wied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n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alt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C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n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it Britz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e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al Gille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en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er Feld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en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Wied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en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Balt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C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en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/>
      </w:pPr>
      <w:r>
        <w:rPr/>
        <w:t xml:space="preserve">           </w:t>
      </w:r>
    </w:p>
    <w:p>
      <w:pPr>
        <w:pStyle w:val="Heading2"/>
        <w:rPr/>
      </w:pPr>
      <w:r>
        <w:rPr/>
        <w:t xml:space="preserve">                    </w:t>
      </w:r>
      <w:r>
        <w:rPr/>
        <w:t>Ergebnisse 4er Mannschaften Abt. 2</w:t>
      </w:r>
    </w:p>
    <w:p>
      <w:pPr>
        <w:pStyle w:val="Normal"/>
        <w:rPr/>
      </w:pPr>
      <w:r>
        <w:rPr/>
      </w:r>
    </w:p>
    <w:tbl>
      <w:tblPr>
        <w:tblW w:w="6608" w:type="dxa"/>
        <w:jc w:val="left"/>
        <w:tblInd w:w="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580"/>
        <w:gridCol w:w="420"/>
        <w:gridCol w:w="420"/>
        <w:gridCol w:w="420"/>
        <w:gridCol w:w="420"/>
        <w:gridCol w:w="541"/>
        <w:gridCol w:w="1200"/>
      </w:tblGrid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latz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unkte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FZC Bliesen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Aatz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6:00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Burgar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Marschal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1. KC Homburg 1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ylvia Pape-Münch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urt Lichtenber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4:02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-Dominic Klem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ernhard Bec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1. KC Homburg 2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ernd Aumüll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atrick Wie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2:04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Kle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xel Müll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atjana Wie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BGC Merchweiler-Bildstock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oman Balte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n-Kathrin Bastia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0:06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laudia Bastia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hard Caspa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fred Krop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</w:t>
      </w:r>
      <w:r>
        <w:rPr/>
        <w:t>Ergebnisse Senioren Mannschaften Abt. 2</w:t>
      </w:r>
    </w:p>
    <w:p>
      <w:pPr>
        <w:pStyle w:val="Heading2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tbl>
      <w:tblPr>
        <w:tblW w:w="5312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580"/>
        <w:gridCol w:w="396"/>
        <w:gridCol w:w="396"/>
        <w:gridCol w:w="396"/>
        <w:gridCol w:w="396"/>
        <w:gridCol w:w="541"/>
      </w:tblGrid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latz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1. KC Homburg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nfried Dümmler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oman Münch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Klee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FZC Bliesen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Aatz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Marschall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37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BGC Merchweiler-Bildstock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laudia Bastia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hard Caspar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fred Kropp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Ergebnisse 4er Mannschaften Komb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660"/>
        <w:gridCol w:w="420"/>
        <w:gridCol w:w="420"/>
        <w:gridCol w:w="420"/>
        <w:gridCol w:w="420"/>
        <w:gridCol w:w="541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latz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unkte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1. KC Homburg 1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ylvia Pape-Münch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Kle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6: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-Dominic Klem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urt Lichtenber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FZC Bliesen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Aatz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4:02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Burgar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Marschal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1. KC Homburg 2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atrick Wie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ernhard Bec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2:04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ernd Aumüll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xel Müll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atjana Wie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BGC Merchweiler-Bildstoc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oman Balte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n-Kathrin Bastia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0:06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laudia Bastia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hard Caspa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fred Krop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</w:t>
      </w:r>
      <w:r>
        <w:rPr/>
        <w:t>Bahnstatis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97635</wp:posOffset>
                </wp:positionH>
                <wp:positionV relativeFrom="paragraph">
                  <wp:posOffset>39370</wp:posOffset>
                </wp:positionV>
                <wp:extent cx="4017010" cy="321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2100"/>
                              <w:gridCol w:w="474"/>
                              <w:gridCol w:w="363"/>
                              <w:gridCol w:w="363"/>
                              <w:gridCol w:w="252"/>
                              <w:gridCol w:w="252"/>
                              <w:gridCol w:w="252"/>
                              <w:gridCol w:w="252"/>
                              <w:gridCol w:w="81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Schni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chüssel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chräge mit V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etz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chleife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Labby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assagen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yramiden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täbe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Gerade ohne Hindernis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Winkel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Blitz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iere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Doppelwelle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Rohr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alto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ittelhügel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Töter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,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253.5pt;mso-wrap-distance-left:7.05pt;mso-wrap-distance-right:7.05pt;mso-wrap-distance-top:0pt;mso-wrap-distance-bottom:0pt;margin-top:3.1pt;mso-position-vertical-relative:text;margin-left:110.05pt;mso-position-horizontal-relative:page">
                <v:fill opacity="0f"/>
                <v:textbox inset="0in,0in,0in,0in">
                  <w:txbxContent>
                    <w:tbl>
                      <w:tblPr>
                        <w:tblW w:w="6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2100"/>
                        <w:gridCol w:w="474"/>
                        <w:gridCol w:w="363"/>
                        <w:gridCol w:w="363"/>
                        <w:gridCol w:w="252"/>
                        <w:gridCol w:w="252"/>
                        <w:gridCol w:w="252"/>
                        <w:gridCol w:w="252"/>
                        <w:gridCol w:w="81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Schnit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chüssel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,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chräge mit V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,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etz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,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chleife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,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,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Labby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,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assagen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,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yramiden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täbe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,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Gerade ohne Hindernis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,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Winkel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,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Blitz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iere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,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Doppelwelle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,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Rohr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,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alto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,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ittelhügel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,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Töter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,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540" w:top="2642" w:footer="65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verbindung:</w:t>
      <w:tab/>
      <w:t>Konto-Nr. 1010500740</w:t>
      <w:tab/>
      <w:tab/>
      <w:t>Amtsgericht: St. Ingbert</w:t>
    </w:r>
  </w:p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reissparkasse Saarpfalz</w:t>
      <w:tab/>
      <w:t>BLZ 594 500 10</w:t>
      <w:tab/>
      <w:tab/>
      <w:t>Vereinsregister: VR 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6643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5800</wp:posOffset>
          </wp:positionH>
          <wp:positionV relativeFrom="paragraph">
            <wp:posOffset>5359400</wp:posOffset>
          </wp:positionV>
          <wp:extent cx="7556500" cy="43307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771900</wp:posOffset>
          </wp:positionH>
          <wp:positionV relativeFrom="paragraph">
            <wp:posOffset>-19050</wp:posOffset>
          </wp:positionV>
          <wp:extent cx="2519045" cy="9747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71900</wp:posOffset>
          </wp:positionH>
          <wp:positionV relativeFrom="paragraph">
            <wp:posOffset>3810</wp:posOffset>
          </wp:positionV>
          <wp:extent cx="2519045" cy="9747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1598930</wp:posOffset>
              </wp:positionV>
              <wp:extent cx="2829560" cy="1117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956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954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aar MV | Feldstr. 23 | 66125 Saarbrück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pt;height:8.8pt;mso-wrap-distance-left:9.05pt;mso-wrap-distance-right:9.05pt;mso-wrap-distance-top:0pt;mso-wrap-distance-bottom:0pt;margin-top:125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954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aar MV | Feldstr. 23 | 66125 Saarbrück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/>
    </w:pPr>
    <w:r>
      <w:rPr>
        <w:rFonts w:cs="Arial" w:ascii="Arial" w:hAnsi="Arial"/>
        <w:sz w:val="18"/>
        <w:szCs w:val="18"/>
        <w:lang w:val="fr-FR"/>
      </w:rPr>
      <w:tab/>
      <w:tab/>
    </w:r>
    <w:r>
      <w:rPr>
        <w:rFonts w:cs="Arial" w:ascii="Arial" w:hAnsi="Arial"/>
        <w:sz w:val="16"/>
        <w:szCs w:val="16"/>
        <w:lang w:val="fr-FR"/>
      </w:rPr>
      <w:t>Saarländischer Minigolfsportverband e. V.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Saar MV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Vorsitzender: Richard Schilling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Geschäftsstelle: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Rainer Perey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Feldstr. 23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66125 Saarbrücken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Tel.: 06897-77538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www.minigolfsaarland.de</w:t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enter" w:pos="4536" w:leader="none"/>
        <w:tab w:val="left" w:pos="7380" w:leader="none"/>
        <w:tab w:val="right" w:pos="9072" w:leader="none"/>
      </w:tabs>
      <w:spacing w:lineRule="exact" w:line="180"/>
      <w:ind w:right="23" w:hanging="0"/>
      <w:jc w:val="right"/>
      <w:rPr>
        <w:rFonts w:ascii="Verdana" w:hAnsi="Verdana" w:cs="Arial"/>
        <w:sz w:val="14"/>
        <w:szCs w:val="14"/>
        <w:lang w:val="fr-FR" w:eastAsia="en-US"/>
      </w:rPr>
    </w:pPr>
    <w:r>
      <w:rPr>
        <w:rFonts w:cs="Arial" w:ascii="Verdana" w:hAnsi="Verdana"/>
        <w:sz w:val="14"/>
        <w:szCs w:val="14"/>
        <w:lang w:val="fr-F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2510155</wp:posOffset>
          </wp:positionV>
          <wp:extent cx="7556500" cy="4330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1:39:00Z</dcterms:created>
  <dc:creator>Reinhard Fritz</dc:creator>
  <dc:description/>
  <dc:language>en-US</dc:language>
  <cp:lastModifiedBy>Rainer</cp:lastModifiedBy>
  <cp:lastPrinted>2007-01-02T15:16:00Z</cp:lastPrinted>
  <dcterms:modified xsi:type="dcterms:W3CDTF">2011-06-12T12:21:00Z</dcterms:modified>
  <cp:revision>9</cp:revision>
  <dc:subject/>
  <dc:title>Briefpapier-Test</dc:title>
</cp:coreProperties>
</file>