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Ergebnisliste vom  3 .Spieltag Saison 2010/201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</w:t>
      </w:r>
      <w:r>
        <w:rPr>
          <w:rFonts w:cs="Arial,Bold" w:ascii="Arial,Bold" w:hAnsi="Arial,Bold"/>
          <w:b/>
          <w:bCs/>
          <w:szCs w:val="30"/>
        </w:rPr>
        <w:t>in :     Dudweil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</w:t>
      </w:r>
      <w:r>
        <w:rPr>
          <w:rFonts w:cs="Arial,Bold" w:ascii="Arial,Bold" w:hAnsi="Arial,Bold"/>
          <w:b/>
          <w:bCs/>
          <w:szCs w:val="30"/>
        </w:rPr>
        <w:t>Abteilung :     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</w:t>
      </w:r>
      <w:r>
        <w:rPr>
          <w:rFonts w:cs="Arial,Bold" w:ascii="Arial,Bold" w:hAnsi="Arial,Bold"/>
          <w:b/>
          <w:bCs/>
          <w:szCs w:val="30"/>
        </w:rPr>
        <w:t>am :     10.04.201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Turnierleiter :</w:t>
      </w:r>
      <w:r>
        <w:rPr>
          <w:rFonts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Hella Betzholz                     1.CKF Dudweiler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Schiedsgericht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erschiedsrichter : Wolfgang Lustig               FZC Bliese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Ralf Catrein                      1.CKF Dudweile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Gerhard Caspar               BGC Merchweiler-Bildstock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Turnierbeginn  :  10:00 Uh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urnierende :  14:30 Uhr</w:t>
      </w:r>
    </w:p>
    <w:p>
      <w:pPr>
        <w:pStyle w:val="Normal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  <w:u w:val="single"/>
        </w:rPr>
      </w:pPr>
      <w:r>
        <w:rPr>
          <w:rFonts w:cs="Arial,Bold" w:ascii="Arial,Bold" w:hAnsi="Arial,Bold"/>
          <w:b/>
          <w:bCs/>
          <w:sz w:val="21"/>
          <w:szCs w:val="21"/>
          <w:u w:val="single"/>
        </w:rPr>
        <w:t>Besondere Vorkommnis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i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Ergebnisse Ein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84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140"/>
        <w:gridCol w:w="3020"/>
        <w:gridCol w:w="652"/>
        <w:gridCol w:w="680"/>
        <w:gridCol w:w="680"/>
        <w:gridCol w:w="680"/>
        <w:gridCol w:w="680"/>
        <w:gridCol w:w="818"/>
        <w:gridCol w:w="874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erein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at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nitt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ch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,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edric Lang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,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nate Paulus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CKF Dudweiler e.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abriele Bamberg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MGC Saar 68 St. Ingbert e.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nfried Dümmler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680" w:type="dxa"/>
            <w:tcBorders/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,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ns Manderscheid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fB Limbach 2000 e.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,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Münch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iner Perey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Stürmer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CKF Dudweiler e.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,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rnhard Beck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,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ylvia Pape-Münch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atjana Wied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uela Manderscheid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fB Limbach 2000 e.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,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,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87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olker Feld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,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scal Gillen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iel Platz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CKF Dudweiler e.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trick Wied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Jung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fB Limbach 2000 e.V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Baltes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,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5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  <w:t xml:space="preserve">                    </w:t>
      </w:r>
      <w:r>
        <w:rPr/>
        <w:t>Ergebnisse 4er Mannschaften Abt. 2</w:t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488"/>
        <w:gridCol w:w="507"/>
        <w:gridCol w:w="507"/>
        <w:gridCol w:w="507"/>
        <w:gridCol w:w="507"/>
        <w:gridCol w:w="674"/>
        <w:gridCol w:w="929"/>
        <w:gridCol w:w="919"/>
      </w:tblGrid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nitt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FZC Bliesen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,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6:00</w:t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9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1. KC Homburg 2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4:04</w:t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,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ylvia Pape-Münc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edric Lang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1.KC Homburg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,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trick Wied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2:08</w:t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iner Perey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GC Merchweiler -Bildstock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,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0:08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Balte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5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</w:t>
      </w:r>
      <w:r>
        <w:rPr/>
        <w:t>Ergebnisse Senioren Mannschaften Abt. 2</w:t>
      </w:r>
    </w:p>
    <w:p>
      <w:pPr>
        <w:pStyle w:val="Heading2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797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660"/>
        <w:gridCol w:w="420"/>
        <w:gridCol w:w="420"/>
        <w:gridCol w:w="396"/>
        <w:gridCol w:w="540"/>
        <w:gridCol w:w="720"/>
        <w:gridCol w:w="120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nitt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1. KC Homburg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nfried Dümml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Münc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iner Pere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FZC Bliesen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GC Merchweiler-Bildstoc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rgebnisse 4er Mannschaften Komb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400"/>
        <w:gridCol w:w="820"/>
        <w:gridCol w:w="840"/>
        <w:gridCol w:w="1040"/>
        <w:gridCol w:w="1320"/>
        <w:gridCol w:w="960"/>
        <w:gridCol w:w="1200"/>
      </w:tblGrid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nitt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FZC Bliesen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1. KC Homburg 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ylvia Pape-Münc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edric Lan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1. KC Homnburg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trick Wie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iner Pere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atjana Wie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BGC Merchweiler-Bildstock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Balt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</w:t>
      </w:r>
      <w:r>
        <w:rPr/>
        <w:t>Bahnstatis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1935</wp:posOffset>
                </wp:positionH>
                <wp:positionV relativeFrom="page">
                  <wp:posOffset>3164205</wp:posOffset>
                </wp:positionV>
                <wp:extent cx="3682365" cy="321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2140"/>
                              <w:gridCol w:w="474"/>
                              <w:gridCol w:w="363"/>
                              <w:gridCol w:w="363"/>
                              <w:gridCol w:w="363"/>
                              <w:gridCol w:w="280"/>
                              <w:gridCol w:w="300"/>
                              <w:gridCol w:w="280"/>
                              <w:gridCol w:w="81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Schni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yramiden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Doppelwell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chleif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alto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ittelhügel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täb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assagen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Labby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etz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Rohr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Winkel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Brück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Fenster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chüssel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Gerade m. Schrägkreis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Blitz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Radkappen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253.5pt;mso-wrap-distance-left:7.05pt;mso-wrap-distance-right:7.05pt;mso-wrap-distance-top:0pt;mso-wrap-distance-bottom:0pt;margin-top:249.15pt;mso-position-vertical-relative:page;margin-left:119.05pt;mso-position-horizontal-relative:page">
                <v:fill opacity="0f"/>
                <v:textbox inset="0in,0in,0in,0in">
                  <w:txbxContent>
                    <w:tbl>
                      <w:tblPr>
                        <w:tblW w:w="5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2140"/>
                        <w:gridCol w:w="474"/>
                        <w:gridCol w:w="363"/>
                        <w:gridCol w:w="363"/>
                        <w:gridCol w:w="363"/>
                        <w:gridCol w:w="280"/>
                        <w:gridCol w:w="300"/>
                        <w:gridCol w:w="280"/>
                        <w:gridCol w:w="81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Schnit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yramiden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Doppelwelle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chleife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alto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ittelhügel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täbe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assagen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Labby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etz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Rohr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Winkel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rücke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Fenster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chüssel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Gerade m. Schrägkreis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litz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Radkappen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0395</wp:posOffset>
                </wp:positionH>
                <wp:positionV relativeFrom="page">
                  <wp:posOffset>1680210</wp:posOffset>
                </wp:positionV>
                <wp:extent cx="2371725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1.2pt;mso-wrap-distance-left:9.05pt;mso-wrap-distance-right:9.05pt;mso-wrap-distance-top:0pt;mso-wrap-distance-bottom:0pt;margin-top:132.3pt;mso-position-vertical-relative:page;margin-left:4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40" w:top="2642" w:footer="6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verbindung:</w:t>
      <w:tab/>
      <w:t>Konto-Nr. 1010500740</w:t>
      <w:tab/>
      <w:tab/>
      <w:t>Amtsgericht: St. Ingbert</w:t>
    </w:r>
  </w:p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eissparkasse Saarpfalz</w:t>
      <w:tab/>
      <w:t>BLZ 594 500 10</w:t>
      <w:tab/>
      <w:tab/>
      <w:t>Vereinsregister: VR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664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5359400</wp:posOffset>
          </wp:positionV>
          <wp:extent cx="7556500" cy="43307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71900</wp:posOffset>
          </wp:positionH>
          <wp:positionV relativeFrom="paragraph">
            <wp:posOffset>-19050</wp:posOffset>
          </wp:positionV>
          <wp:extent cx="2519045" cy="9747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3810</wp:posOffset>
          </wp:positionV>
          <wp:extent cx="2519045" cy="9747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1598930</wp:posOffset>
              </wp:positionV>
              <wp:extent cx="2829560" cy="1117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5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ar MV | Feldstr. 23 | 66125 Saarbrück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8.8pt;mso-wrap-distance-left:9.05pt;mso-wrap-distance-right:9.05pt;mso-wrap-distance-top:0pt;mso-wrap-distance-bottom:0pt;margin-top:12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5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ar MV | Feldstr. 23 | 66125 Saarbrück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/>
    </w:pPr>
    <w:r>
      <w:rPr>
        <w:rFonts w:cs="Arial" w:ascii="Arial" w:hAnsi="Arial"/>
        <w:sz w:val="18"/>
        <w:szCs w:val="18"/>
        <w:lang w:val="fr-FR"/>
      </w:rPr>
      <w:tab/>
      <w:tab/>
    </w:r>
    <w:r>
      <w:rPr>
        <w:rFonts w:cs="Arial" w:ascii="Arial" w:hAnsi="Arial"/>
        <w:sz w:val="16"/>
        <w:szCs w:val="16"/>
        <w:lang w:val="fr-FR"/>
      </w:rPr>
      <w:t>Saarländischer Minigolfsportverband e. V.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Saar MV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Vorsitzender: Richard Schilling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Geschäftsstelle: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Rainer Perey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Feldstr. 23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66125 Saarbrücken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Tel.: 06897-77538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www.minigolfsaarland.de</w:t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spacing w:lineRule="exact" w:line="180"/>
      <w:ind w:right="23" w:hanging="0"/>
      <w:jc w:val="right"/>
      <w:rPr>
        <w:rFonts w:ascii="Verdana" w:hAnsi="Verdana" w:cs="Arial"/>
        <w:sz w:val="14"/>
        <w:szCs w:val="14"/>
        <w:lang w:val="fr-FR" w:eastAsia="en-US"/>
      </w:rPr>
    </w:pPr>
    <w:r>
      <w:rPr>
        <w:rFonts w:cs="Arial" w:ascii="Verdana" w:hAnsi="Verdana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2510155</wp:posOffset>
          </wp:positionV>
          <wp:extent cx="7556500" cy="43307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53:00Z</dcterms:created>
  <dc:creator>Reinhard Fritz</dc:creator>
  <dc:description/>
  <dc:language>en-US</dc:language>
  <cp:lastModifiedBy>Rainer</cp:lastModifiedBy>
  <cp:lastPrinted>2007-01-02T15:16:00Z</cp:lastPrinted>
  <dcterms:modified xsi:type="dcterms:W3CDTF">2011-04-15T15:35:00Z</dcterms:modified>
  <cp:revision>6</cp:revision>
  <dc:subject/>
  <dc:title>Briefpapier-Test</dc:title>
</cp:coreProperties>
</file>