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1 .Spieltag Saison 2010/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12.09.20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Peter Flick            1.KC Homburg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olfgang Lustig             FZC Blies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Ralf Catrein                    1.CKF Dudweil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Gerhard Caspar          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0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</w:t>
      </w:r>
      <w:r>
        <w:rPr>
          <w:sz w:val="20"/>
          <w:szCs w:val="20"/>
        </w:rPr>
        <w:t>5,989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652"/>
        <w:gridCol w:w="2020"/>
        <w:gridCol w:w="3200"/>
        <w:gridCol w:w="396"/>
        <w:gridCol w:w="396"/>
        <w:gridCol w:w="396"/>
        <w:gridCol w:w="396"/>
        <w:gridCol w:w="818"/>
        <w:gridCol w:w="874"/>
      </w:tblGrid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3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,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eliese Rung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nda Schen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bille Humburg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,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eter Sch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Baumbach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,5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Lan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Dur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</w:tr>
      <w:tr>
        <w:trPr>
          <w:trHeight w:val="270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,8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dreas Flamman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lger  Kuntz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MGC Saar 68 St. Ingbert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1</w:t>
      </w:r>
    </w:p>
    <w:tbl>
      <w:tblPr>
        <w:tblW w:w="743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176"/>
        <w:gridCol w:w="474"/>
        <w:gridCol w:w="474"/>
        <w:gridCol w:w="474"/>
        <w:gridCol w:w="474"/>
        <w:gridCol w:w="541"/>
        <w:gridCol w:w="120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0:0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2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co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Lan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6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Walli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CKF Dudweil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dreas Flamman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MGC Saar68 St.Ingber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lger  Kun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bille Humbur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10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eliese Rung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Baumbach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Ergebnisse 4er Mannschafts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20"/>
        <w:gridCol w:w="474"/>
        <w:gridCol w:w="474"/>
        <w:gridCol w:w="474"/>
        <w:gridCol w:w="474"/>
        <w:gridCol w:w="64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8: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2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 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4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CKF Dudweil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lf Catrei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6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dreas Flamman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Ergebnisse Senioren Mannschaften Abt. 1</w:t>
      </w:r>
    </w:p>
    <w:p>
      <w:pPr>
        <w:pStyle w:val="Normal"/>
        <w:rPr/>
      </w:pPr>
      <w:r>
        <w:rPr/>
      </w:r>
    </w:p>
    <w:tbl>
      <w:tblPr>
        <w:tblW w:w="686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320"/>
        <w:gridCol w:w="474"/>
        <w:gridCol w:w="396"/>
        <w:gridCol w:w="396"/>
        <w:gridCol w:w="474"/>
        <w:gridCol w:w="1200"/>
      </w:tblGrid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FZC Bliesen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KC Homburg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iner Pere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Peter Pal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co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 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lmut Bauerfel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37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74"/>
        <w:gridCol w:w="474"/>
        <w:gridCol w:w="363"/>
        <w:gridCol w:w="252"/>
        <w:gridCol w:w="252"/>
        <w:gridCol w:w="252"/>
        <w:gridCol w:w="252"/>
        <w:gridCol w:w="818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r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6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64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,12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76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92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1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,01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,06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97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15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51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6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,42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,15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64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,7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26:00Z</dcterms:created>
  <dc:creator>Reinhard Fritz</dc:creator>
  <dc:description/>
  <dc:language>en-US</dc:language>
  <cp:lastModifiedBy>Rainer</cp:lastModifiedBy>
  <cp:lastPrinted>2007-01-02T15:16:00Z</cp:lastPrinted>
  <dcterms:modified xsi:type="dcterms:W3CDTF">2010-09-30T17:53:00Z</dcterms:modified>
  <cp:revision>8</cp:revision>
  <dc:subject/>
  <dc:title>Briefpapier-Test</dc:title>
</cp:coreProperties>
</file>