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Ergebnis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Kombin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nach 5 Spieltagen Saison 2010/201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in :     1.  Spieltag in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2. Spieltag in Limba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3. Spieltag in Dudweil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ab/>
        <w:tab/>
        <w:tab/>
        <w:tab/>
        <w:tab/>
        <w:t xml:space="preserve">      4. Spieltag in Blies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                                    </w:t>
      </w:r>
      <w:r>
        <w:rPr>
          <w:rFonts w:cs="Arial,Bold" w:ascii="Arial,Bold" w:hAnsi="Arial,Bold"/>
          <w:b/>
          <w:bCs/>
          <w:szCs w:val="30"/>
        </w:rPr>
        <w:t>5.Spieltag in Hombur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</w:t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9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52"/>
        <w:gridCol w:w="2020"/>
        <w:gridCol w:w="3020"/>
        <w:gridCol w:w="874"/>
        <w:gridCol w:w="874"/>
        <w:gridCol w:w="874"/>
        <w:gridCol w:w="874"/>
        <w:gridCol w:w="874"/>
        <w:gridCol w:w="1240"/>
      </w:tblGrid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BIL 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IM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UD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LI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O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Endstand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0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. 4.Spt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36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09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13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26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7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55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9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17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73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14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3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Kombi</w:t>
      </w:r>
    </w:p>
    <w:p>
      <w:pPr>
        <w:pStyle w:val="Heading2"/>
        <w:rPr/>
      </w:pPr>
      <w:r>
        <w:rPr/>
      </w:r>
    </w:p>
    <w:tbl>
      <w:tblPr>
        <w:tblW w:w="12174" w:type="dxa"/>
        <w:jc w:val="left"/>
        <w:tblInd w:w="-1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800"/>
        <w:gridCol w:w="760"/>
        <w:gridCol w:w="700"/>
        <w:gridCol w:w="760"/>
        <w:gridCol w:w="700"/>
        <w:gridCol w:w="760"/>
        <w:gridCol w:w="700"/>
        <w:gridCol w:w="760"/>
        <w:gridCol w:w="700"/>
        <w:gridCol w:w="760"/>
        <w:gridCol w:w="700"/>
        <w:gridCol w:w="760"/>
        <w:gridCol w:w="800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BI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BIL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LIM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LI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UD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UD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BLI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BLI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HOM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HO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Gesamt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Gesamt 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latz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Nam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chläg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unkt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chläg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unkt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chläg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unkt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chläg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unkt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chläg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unkt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chläg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unkte</w:t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.KC Homburg 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6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8: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6: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2: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4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6: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6: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15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8:04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Gerrit Britz, Sylvia Pape-Mün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ennis Gorges, Marc-Dominik Klem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ainer Pere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laus Peter Pal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FZC Blies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6: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4: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6: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4: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3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4: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19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4:08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olfgang Lusti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Gerd Klär, Jürgen Marschal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ichael Aatz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ürgen Burgar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.KC Homburg 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4: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2: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4: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0: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2: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3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2:20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an Peter Lichtenber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ichael Klee,Patrick Wi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rc-Dominic Klem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rc Pape,Tatjana Wi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BGC Merchweiler-Bildsto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0: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0: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0: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5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2: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44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00: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45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02:30</w:t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nn-Kathrin Basti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nfred Kropp,Daniel Walli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laudia Bastian,Ralf Dur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Gerhard Caspa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40:00Z</dcterms:created>
  <dc:creator>Reinhard Fritz</dc:creator>
  <dc:description/>
  <dc:language>en-US</dc:language>
  <cp:lastModifiedBy>Rainer</cp:lastModifiedBy>
  <cp:lastPrinted>2007-01-02T15:16:00Z</cp:lastPrinted>
  <dcterms:modified xsi:type="dcterms:W3CDTF">2011-06-12T13:45:00Z</dcterms:modified>
  <cp:revision>3</cp:revision>
  <dc:subject/>
  <dc:title>Briefpapier-Test</dc:title>
</cp:coreProperties>
</file>