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Ergebnis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Kombin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nach 4 Spieltagen Saison 2010/201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in :     1.  Spieltag in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2. Spieltag in Limba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3. Spieltag in Dudweil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ab/>
        <w:tab/>
        <w:tab/>
        <w:tab/>
        <w:tab/>
        <w:t xml:space="preserve">      4. Spieltag in Blies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4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200"/>
        <w:gridCol w:w="2020"/>
        <w:gridCol w:w="3020"/>
        <w:gridCol w:w="874"/>
        <w:gridCol w:w="874"/>
        <w:gridCol w:w="874"/>
        <w:gridCol w:w="874"/>
        <w:gridCol w:w="1021"/>
      </w:tblGrid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IL 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. 4.Spt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5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8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1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8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6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59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9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Kombi</w:t>
      </w:r>
    </w:p>
    <w:p>
      <w:pPr>
        <w:pStyle w:val="Heading2"/>
        <w:rPr/>
      </w:pPr>
      <w:r>
        <w:rPr/>
      </w:r>
    </w:p>
    <w:tbl>
      <w:tblPr>
        <w:tblW w:w="10868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85"/>
        <w:gridCol w:w="1041"/>
        <w:gridCol w:w="1041"/>
        <w:gridCol w:w="907"/>
        <w:gridCol w:w="880"/>
        <w:gridCol w:w="1214"/>
        <w:gridCol w:w="1200"/>
      </w:tblGrid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dstock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ildstock 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esen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liesen 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Gesam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Gesamt 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chl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Punkte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 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6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8: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4: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, Sylvia Pape-Münch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, Marc-Dominik Klemm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Peter Palm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0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0:04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, Jürgen Marschall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 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0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04:10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,Patrick Wied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,Tatjana Wied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0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10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02: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,Daniel Wallich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,Ralf Durm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59:00Z</dcterms:created>
  <dc:creator>Reinhard Fritz</dc:creator>
  <dc:description/>
  <dc:language>en-US</dc:language>
  <cp:lastModifiedBy>Rainer</cp:lastModifiedBy>
  <cp:lastPrinted>2007-01-02T15:16:00Z</cp:lastPrinted>
  <dcterms:modified xsi:type="dcterms:W3CDTF">2011-05-22T14:17:00Z</dcterms:modified>
  <cp:revision>5</cp:revision>
  <dc:subject/>
  <dc:title>Briefpapier-Test</dc:title>
</cp:coreProperties>
</file>