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  <w:t>Landesmeisterschaft des Saarländischen Minigolfsportverbandes (Saar M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30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3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Endstan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6"/>
          <w:szCs w:val="30"/>
        </w:rPr>
      </w:pPr>
      <w:r>
        <w:rPr>
          <w:rFonts w:cs="Arial,Bold" w:ascii="Arial,Bold" w:hAnsi="Arial,Bold"/>
          <w:b/>
          <w:bCs/>
          <w:sz w:val="36"/>
          <w:szCs w:val="3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Kombinati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nach 6 Spieltagen Saison 2010/2011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in :     1. Spieltag in Bildstock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                                    </w:t>
      </w:r>
      <w:r>
        <w:rPr>
          <w:rFonts w:cs="Arial,Bold" w:ascii="Arial,Bold" w:hAnsi="Arial,Bold"/>
          <w:b/>
          <w:bCs/>
          <w:szCs w:val="30"/>
        </w:rPr>
        <w:t>2. Spieltag in Limbach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                                    </w:t>
      </w:r>
      <w:r>
        <w:rPr>
          <w:rFonts w:cs="Arial,Bold" w:ascii="Arial,Bold" w:hAnsi="Arial,Bold"/>
          <w:b/>
          <w:bCs/>
          <w:szCs w:val="30"/>
        </w:rPr>
        <w:t>3. Spieltag in Dudweil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ab/>
        <w:tab/>
        <w:tab/>
        <w:tab/>
        <w:tab/>
        <w:t xml:space="preserve">      4. Spieltag in Bliesen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                                    </w:t>
      </w:r>
      <w:r>
        <w:rPr>
          <w:rFonts w:cs="Arial,Bold" w:ascii="Arial,Bold" w:hAnsi="Arial,Bold"/>
          <w:b/>
          <w:bCs/>
          <w:szCs w:val="30"/>
        </w:rPr>
        <w:t>5. Spieltag in Homburg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                                    </w:t>
      </w:r>
      <w:r>
        <w:rPr>
          <w:rFonts w:cs="Arial,Bold" w:ascii="Arial,Bold" w:hAnsi="Arial,Bold"/>
          <w:b/>
          <w:bCs/>
          <w:szCs w:val="30"/>
        </w:rPr>
        <w:t>6. Spieltag in Bildstock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</w:t>
      </w:r>
    </w:p>
    <w:p>
      <w:pPr>
        <w:pStyle w:val="Normal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</w:t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/>
      </w:pPr>
      <w:r>
        <w:rPr/>
        <w:t xml:space="preserve">                                              </w:t>
      </w:r>
      <w:r>
        <w:rPr/>
        <w:t>Endstand  Einzel</w:t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652"/>
        <w:gridCol w:w="2020"/>
        <w:gridCol w:w="752"/>
        <w:gridCol w:w="874"/>
        <w:gridCol w:w="874"/>
        <w:gridCol w:w="874"/>
        <w:gridCol w:w="874"/>
        <w:gridCol w:w="874"/>
        <w:gridCol w:w="874"/>
        <w:gridCol w:w="1240"/>
      </w:tblGrid>
      <w:tr>
        <w:trPr>
          <w:trHeight w:val="33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BIL 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LIM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DUD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BLI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HOM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BIL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Endstand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latz</w:t>
            </w:r>
          </w:p>
        </w:tc>
        <w:tc>
          <w:tcPr>
            <w:tcW w:w="65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Kat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752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Verein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amt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amt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amt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amt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amt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amt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. 6.Spt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Klee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3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27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an Peter Lichtenberg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58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chm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 Pape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712</w:t>
            </w:r>
          </w:p>
        </w:tc>
      </w:tr>
      <w:tr>
        <w:trPr>
          <w:trHeight w:val="33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w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n-Kathrin Bastian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4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8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715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w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audia Bastian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729</w:t>
            </w:r>
          </w:p>
        </w:tc>
      </w:tr>
      <w:tr>
        <w:trPr>
          <w:trHeight w:val="33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ZC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4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9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33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ZC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36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ns Manderscheid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FB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41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ZC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98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fred Kropp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760</w:t>
            </w:r>
          </w:p>
        </w:tc>
      </w:tr>
      <w:tr>
        <w:trPr>
          <w:trHeight w:val="33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rit Britz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7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4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4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3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67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81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Marschall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ZC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711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laus Stürmer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KF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732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  <w:t xml:space="preserve">                    </w:t>
      </w:r>
      <w:r>
        <w:rPr/>
        <w:t>Endstand  4er Mannschaften Kombi</w:t>
      </w:r>
    </w:p>
    <w:p>
      <w:pPr>
        <w:pStyle w:val="Heading2"/>
        <w:rPr/>
      </w:pPr>
      <w:r>
        <w:rPr/>
      </w:r>
    </w:p>
    <w:tbl>
      <w:tblPr>
        <w:tblW w:w="11920" w:type="dxa"/>
        <w:jc w:val="left"/>
        <w:tblInd w:w="-1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800"/>
        <w:gridCol w:w="640"/>
        <w:gridCol w:w="580"/>
        <w:gridCol w:w="640"/>
        <w:gridCol w:w="580"/>
        <w:gridCol w:w="640"/>
        <w:gridCol w:w="580"/>
        <w:gridCol w:w="640"/>
        <w:gridCol w:w="580"/>
        <w:gridCol w:w="640"/>
        <w:gridCol w:w="580"/>
        <w:gridCol w:w="580"/>
        <w:gridCol w:w="640"/>
        <w:gridCol w:w="640"/>
        <w:gridCol w:w="680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zh-CN"/>
              </w:rPr>
              <w:t>BIL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zh-CN"/>
              </w:rPr>
              <w:t>BIL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zh-CN"/>
              </w:rPr>
              <w:t>LIM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zh-CN"/>
              </w:rPr>
              <w:t>LIM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zh-CN"/>
              </w:rPr>
              <w:t>DUD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zh-CN"/>
              </w:rPr>
              <w:t>DUD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zh-CN"/>
              </w:rPr>
              <w:t>BLI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zh-CN"/>
              </w:rPr>
              <w:t>BLI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zh-CN"/>
              </w:rPr>
              <w:t>HOM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zh-CN"/>
              </w:rPr>
              <w:t>HOM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zh-CN"/>
              </w:rPr>
              <w:t>BIL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zh-CN"/>
              </w:rPr>
              <w:t>BIL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zh-CN"/>
              </w:rPr>
              <w:t>Gesamt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zh-CN"/>
              </w:rPr>
              <w:t xml:space="preserve">Gesamt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zh-CN"/>
              </w:rPr>
              <w:t>Platz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zh-CN"/>
              </w:rPr>
              <w:t>Name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zh-CN"/>
              </w:rPr>
              <w:t>Schläge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zh-CN"/>
              </w:rPr>
              <w:t>Punkt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zh-CN"/>
              </w:rPr>
              <w:t>Schläge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zh-CN"/>
              </w:rPr>
              <w:t>Punkt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zh-CN"/>
              </w:rPr>
              <w:t>Schläge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zh-CN"/>
              </w:rPr>
              <w:t>Punkt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zh-CN"/>
              </w:rPr>
              <w:t>Schläge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zh-CN"/>
              </w:rPr>
              <w:t>Punkt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zh-CN"/>
              </w:rPr>
              <w:t>Schläge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zh-CN"/>
              </w:rPr>
              <w:t>Punkte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zh-CN"/>
              </w:rPr>
              <w:t>Punkt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zh-CN"/>
              </w:rPr>
              <w:t>Schläg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zh-CN"/>
              </w:rPr>
              <w:t>Schläge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zh-CN"/>
              </w:rPr>
              <w:t>Punkte</w:t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.KC Homburg 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46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08: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37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06: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4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02: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54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06: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35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06: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04: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39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25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32:06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Gerrit Britz, Sylvia Pape-Münch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Dennis Gorges, Marc-Dominik Klem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Rainer Pere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Klaus Peter Pal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FZC Bliese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4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06: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41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04: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3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06: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55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04: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36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04: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06: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38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25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30:0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Wolfgang Lusti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Gerd Klär, Jürgen Marschal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Michael Aatz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Jürgen Burgar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.KC Homburg 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4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04: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4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02: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4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04: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5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00:0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43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02: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02: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4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27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14:24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Jan Peter Lichtenber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Michael Klee,Patrick Wie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Marc-Dominic Klem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Marc Pape,Tatjana Wie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BGC Merchweiler-Bildstoc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5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00: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5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00:0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45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00:0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55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02: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44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00: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00:0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4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28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h-CN"/>
              </w:rPr>
              <w:t>02:36</w:t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Ann-Kathrin Bastia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Manfred Kropp,Daniel Wallich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laudia Bastian,Ralf Dur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Gerhard Casp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540" w:top="2642" w:footer="65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verbindung:</w:t>
      <w:tab/>
      <w:t>Konto-Nr. 1010500740</w:t>
      <w:tab/>
      <w:tab/>
      <w:t>Amtsgericht: St. Ingbert</w:t>
    </w:r>
  </w:p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reissparkasse Saarpfalz</w:t>
      <w:tab/>
      <w:t>BLZ 594 500 10</w:t>
      <w:tab/>
      <w:tab/>
      <w:t>Vereinsregister: VR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664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5359400</wp:posOffset>
          </wp:positionV>
          <wp:extent cx="7556500" cy="4330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771900</wp:posOffset>
          </wp:positionH>
          <wp:positionV relativeFrom="paragraph">
            <wp:posOffset>-19050</wp:posOffset>
          </wp:positionV>
          <wp:extent cx="2519045" cy="9747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3810</wp:posOffset>
          </wp:positionV>
          <wp:extent cx="2519045" cy="974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1598930</wp:posOffset>
              </wp:positionV>
              <wp:extent cx="2829560" cy="1117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956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954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aar MV | Feldstr. 23 | 66125 Saarbrück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pt;height:8.8pt;mso-wrap-distance-left:9.05pt;mso-wrap-distance-right:9.05pt;mso-wrap-distance-top:0pt;mso-wrap-distance-bottom:0pt;margin-top:12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954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aar MV | Feldstr. 23 | 66125 Saarbrück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/>
    </w:pPr>
    <w:r>
      <w:rPr>
        <w:rFonts w:cs="Arial" w:ascii="Arial" w:hAnsi="Arial"/>
        <w:sz w:val="18"/>
        <w:szCs w:val="18"/>
        <w:lang w:val="fr-FR"/>
      </w:rPr>
      <w:tab/>
      <w:tab/>
    </w:r>
    <w:r>
      <w:rPr>
        <w:rFonts w:cs="Arial" w:ascii="Arial" w:hAnsi="Arial"/>
        <w:sz w:val="16"/>
        <w:szCs w:val="16"/>
        <w:lang w:val="fr-FR"/>
      </w:rPr>
      <w:t>Saarländischer Minigolfsportverband e. V.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Saar MV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Vorsitzender: Richard Schilling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Geschäftsstelle: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Rainer Perey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Feldstr. 23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66125 Saarbrücken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Tel.: 06897-77538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www.minigolfsaarland.de</w:t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enter" w:pos="4536" w:leader="none"/>
        <w:tab w:val="left" w:pos="7380" w:leader="none"/>
        <w:tab w:val="right" w:pos="9072" w:leader="none"/>
      </w:tabs>
      <w:spacing w:lineRule="exact" w:line="180"/>
      <w:ind w:right="23" w:hanging="0"/>
      <w:jc w:val="right"/>
      <w:rPr>
        <w:rFonts w:ascii="Verdana" w:hAnsi="Verdana" w:cs="Arial"/>
        <w:sz w:val="14"/>
        <w:szCs w:val="14"/>
        <w:lang w:val="fr-FR" w:eastAsia="en-US"/>
      </w:rPr>
    </w:pPr>
    <w:r>
      <w:rPr>
        <w:rFonts w:cs="Arial" w:ascii="Verdana" w:hAnsi="Verdana"/>
        <w:sz w:val="14"/>
        <w:szCs w:val="14"/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2510155</wp:posOffset>
          </wp:positionV>
          <wp:extent cx="7556500" cy="43307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51:00Z</dcterms:created>
  <dc:creator>Reinhard Fritz</dc:creator>
  <dc:description/>
  <dc:language>en-US</dc:language>
  <cp:lastModifiedBy>Rainer</cp:lastModifiedBy>
  <cp:lastPrinted>2007-01-02T15:16:00Z</cp:lastPrinted>
  <dcterms:modified xsi:type="dcterms:W3CDTF">2011-06-27T16:57:00Z</dcterms:modified>
  <cp:revision>3</cp:revision>
  <dc:subject/>
  <dc:title>Briefpapier-Test</dc:title>
</cp:coreProperties>
</file>