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ndst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Abteilung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3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Limbach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3. Spieltag in Hombu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ndstand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40"/>
        <w:gridCol w:w="3020"/>
        <w:gridCol w:w="652"/>
        <w:gridCol w:w="963"/>
        <w:gridCol w:w="1096"/>
        <w:gridCol w:w="1080"/>
        <w:gridCol w:w="1180"/>
      </w:tblGrid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dstand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bach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weil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bur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ch 3.Spt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briele Bamberg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3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uela Manderschei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ndstand 4er Mannschaften Abt. 2</w:t>
      </w:r>
    </w:p>
    <w:p>
      <w:pPr>
        <w:pStyle w:val="Heading2"/>
        <w:rPr/>
      </w:pPr>
      <w:r>
        <w:rPr/>
      </w:r>
    </w:p>
    <w:tbl>
      <w:tblPr>
        <w:tblW w:w="1119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907"/>
        <w:gridCol w:w="807"/>
        <w:gridCol w:w="907"/>
        <w:gridCol w:w="807"/>
        <w:gridCol w:w="907"/>
        <w:gridCol w:w="807"/>
        <w:gridCol w:w="1061"/>
        <w:gridCol w:w="1060"/>
      </w:tblGrid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Gesamt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lä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:0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rit Britz,Dennis Gorg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man Münch,Patrick Wie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olker Feld,Rainer Pere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infried Dümmler,Wolfgang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ylvia Pape-Münch, Kurt Lichtenbe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rc-Dominik Klemm, Bernhard Beck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:0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olfgang Lusti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ichael Aat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ürgen Burgar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ürgen Marschal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 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:0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ascal Gillen,Jan-Peter Lichtenbe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ennis Gorges,Michael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olfgang Klee,Marc Pap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Sylvia Pape-Münch,Cedric Lan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Bernd Aumüller, Patrick Wie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atjana Wied, Axel Mül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5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1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nn-Kathrin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laudia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nfred Kropp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hard Casp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tthias Trenz,Roman Balt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</w:t>
      </w:r>
      <w:r>
        <w:rPr/>
        <w:t>Endstand Senioren Mannschaften Ab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907"/>
        <w:gridCol w:w="1200"/>
        <w:gridCol w:w="1200"/>
        <w:gridCol w:w="1420"/>
      </w:tblGrid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ndstand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ch 3 Spt.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,Rainer Pere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46:00Z</dcterms:created>
  <dc:creator>Reinhard Fritz</dc:creator>
  <dc:description/>
  <dc:language>en-US</dc:language>
  <cp:lastModifiedBy>Rainer</cp:lastModifiedBy>
  <cp:lastPrinted>2007-01-02T15:16:00Z</cp:lastPrinted>
  <dcterms:modified xsi:type="dcterms:W3CDTF">2011-06-12T12:52:00Z</dcterms:modified>
  <cp:revision>5</cp:revision>
  <dc:subject/>
  <dc:title>Briefpapier-Test</dc:title>
</cp:coreProperties>
</file>