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Ergebnisliste vom  5 .Spieltag Saison 2009/1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</w:t>
      </w:r>
      <w:r>
        <w:rPr>
          <w:rFonts w:cs="Arial,Bold" w:ascii="Arial,Bold" w:hAnsi="Arial,Bold"/>
          <w:b/>
          <w:bCs/>
          <w:szCs w:val="30"/>
        </w:rPr>
        <w:t>in :     Blies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</w:t>
      </w:r>
      <w:r>
        <w:rPr>
          <w:rFonts w:cs="Arial,Bold" w:ascii="Arial,Bold" w:hAnsi="Arial,Bold"/>
          <w:b/>
          <w:bCs/>
          <w:szCs w:val="30"/>
        </w:rPr>
        <w:t>Abteilung :     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</w:t>
      </w:r>
      <w:r>
        <w:rPr>
          <w:rFonts w:cs="Arial,Bold" w:ascii="Arial,Bold" w:hAnsi="Arial,Bold"/>
          <w:b/>
          <w:bCs/>
          <w:szCs w:val="30"/>
        </w:rPr>
        <w:t>am :     16.05.201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Turnierleiter :</w:t>
      </w:r>
      <w:r>
        <w:rPr>
          <w:rFonts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Uschi Waschbusch            FZC Bliesen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Schiedsgericht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erschiedsrichter : Winfrie Dümmler           </w:t>
        <w:tab/>
        <w:t xml:space="preserve">   1.KC Homburg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Schiedsrichter : Ralf Catrein             </w:t>
        <w:tab/>
        <w:t xml:space="preserve">   1.CKF Dudweile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Schiedsrichter : Gerhard Caspar     </w:t>
        <w:tab/>
        <w:t xml:space="preserve">   BGC Merchweiler-Bildstock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Turnierbeginn  :   09:00 Uh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Turnierende :   15:00 Uhr</w:t>
      </w:r>
    </w:p>
    <w:p>
      <w:pPr>
        <w:pStyle w:val="Normal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  <w:u w:val="single"/>
        </w:rPr>
      </w:pPr>
      <w:r>
        <w:rPr>
          <w:rFonts w:cs="Arial,Bold" w:ascii="Arial,Bold" w:hAnsi="Arial,Bold"/>
          <w:b/>
          <w:bCs/>
          <w:sz w:val="21"/>
          <w:szCs w:val="21"/>
          <w:u w:val="single"/>
        </w:rPr>
        <w:t>Besondere Vorkommniss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ei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6"/>
        <w:rPr/>
      </w:pPr>
      <w:r>
        <w:rPr>
          <w:u w:val="single"/>
        </w:rPr>
        <w:t>Turnierwert:</w:t>
      </w:r>
      <w:r>
        <w:rPr/>
        <w:t xml:space="preserve">    5,299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              </w:t>
      </w:r>
      <w:r>
        <w:rPr/>
        <w:t xml:space="preserve">Ergebnisse Einzel           </w:t>
      </w:r>
    </w:p>
    <w:tbl>
      <w:tblPr>
        <w:tblW w:w="864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00"/>
        <w:gridCol w:w="620"/>
        <w:gridCol w:w="2080"/>
        <w:gridCol w:w="660"/>
        <w:gridCol w:w="1200"/>
        <w:gridCol w:w="340"/>
        <w:gridCol w:w="340"/>
        <w:gridCol w:w="340"/>
        <w:gridCol w:w="340"/>
        <w:gridCol w:w="720"/>
        <w:gridCol w:w="8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i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nitt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-Dominic Klem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Pap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7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 Koo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6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le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94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ristian Caspa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8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shua Rischa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G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58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Schenk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0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liese Rung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bille Humbur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ried Dümml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Manderschei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Burgar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ut Bauerfel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Peter Pal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r Sch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Baumba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Münch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atz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Marscha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G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9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rhard Caspa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Catre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Kle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l Müll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9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rnhard Be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Stürm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6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t Betzholz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6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</w:tbl>
    <w:p>
      <w:pPr>
        <w:pStyle w:val="Heading2"/>
        <w:rPr/>
      </w:pPr>
      <w:r>
        <w:rPr/>
        <w:t xml:space="preserve">                                     </w:t>
      </w:r>
    </w:p>
    <w:tbl>
      <w:tblPr>
        <w:tblW w:w="864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00"/>
        <w:gridCol w:w="620"/>
        <w:gridCol w:w="2080"/>
        <w:gridCol w:w="660"/>
        <w:gridCol w:w="1200"/>
        <w:gridCol w:w="340"/>
        <w:gridCol w:w="340"/>
        <w:gridCol w:w="340"/>
        <w:gridCol w:w="340"/>
        <w:gridCol w:w="720"/>
        <w:gridCol w:w="8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ylvia Pape-Münch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etzholz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jana Wi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81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w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laudia Bast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8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-Kathrin Bast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it Britz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ias Hartman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3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iner Pere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latz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Wi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cha Müll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</w:t>
      </w:r>
      <w:r>
        <w:rPr/>
        <w:t>Ergebnisse 4er Mannschaften Abt. 1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00"/>
        <w:gridCol w:w="2720"/>
        <w:gridCol w:w="820"/>
        <w:gridCol w:w="840"/>
        <w:gridCol w:w="840"/>
        <w:gridCol w:w="880"/>
        <w:gridCol w:w="820"/>
        <w:gridCol w:w="76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nit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KC Homburg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Kle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 Pape-Münc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ZC  Bliese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Schen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r Schu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ut Bauerfel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:0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atz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C Merchweiler-Bildstoc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ristian Caspa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rhard Caspa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06: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bias Hartman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cha Müll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CKF Dudweil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Catrei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latz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:0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etzholz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Stürm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1.MGC Saar 68 St. Ingbert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Marschal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liese Rung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Burgar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:0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Rischa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MGC Saar 68 St. Ingbert 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t angetrete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:1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  <w:t xml:space="preserve">                      </w:t>
      </w:r>
      <w:r>
        <w:rPr/>
        <w:t xml:space="preserve">Ergebnisse 4er Mannschaftskomb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00"/>
        <w:gridCol w:w="2020"/>
        <w:gridCol w:w="860"/>
        <w:gridCol w:w="840"/>
        <w:gridCol w:w="880"/>
        <w:gridCol w:w="840"/>
        <w:gridCol w:w="820"/>
        <w:gridCol w:w="76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nit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C Hombur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Kle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le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C Homburg 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l Müll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trick Wie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c-Dominic Klem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c Pap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CKF Dudweil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Catre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lat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etzhol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Stürm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</w:t>
      </w:r>
      <w:r>
        <w:rPr/>
        <w:t>Ergebnisse Senioren Mannschaften Abt. 1</w:t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00"/>
        <w:gridCol w:w="2380"/>
        <w:gridCol w:w="900"/>
        <w:gridCol w:w="840"/>
        <w:gridCol w:w="840"/>
        <w:gridCol w:w="900"/>
        <w:gridCol w:w="800"/>
        <w:gridCol w:w="74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nit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C Hombur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Kle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ZC Blies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r Sch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ut Bauerfel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atz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MGC Saar68 St. Ingber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Marscha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liese Rung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Burga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CKF Dudweil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Catrei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Stürm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t Betzholz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</w:t>
      </w:r>
      <w:r>
        <w:rPr/>
        <w:t>Ergebnisse Senioren Mannschaften Kombi</w:t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00"/>
        <w:gridCol w:w="1900"/>
        <w:gridCol w:w="840"/>
        <w:gridCol w:w="880"/>
        <w:gridCol w:w="860"/>
        <w:gridCol w:w="860"/>
        <w:gridCol w:w="840"/>
        <w:gridCol w:w="8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nit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C Hombur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Kle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C Homburg 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Peter Pal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l Müll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hard Bec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CKF Dudweil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Catrei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t Betzholz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Stürm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</w:t>
      </w:r>
      <w:r>
        <w:rPr/>
        <w:t>Bahnstatistik</w:t>
      </w:r>
    </w:p>
    <w:p>
      <w:pPr>
        <w:pStyle w:val="Normal"/>
        <w:rPr/>
      </w:pPr>
      <w:r>
        <w:rPr/>
      </w:r>
    </w:p>
    <w:tbl>
      <w:tblPr>
        <w:tblW w:w="5300" w:type="dxa"/>
        <w:jc w:val="left"/>
        <w:tblInd w:w="1241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00"/>
        <w:gridCol w:w="580"/>
        <w:gridCol w:w="500"/>
        <w:gridCol w:w="500"/>
        <w:gridCol w:w="460"/>
        <w:gridCol w:w="440"/>
        <w:gridCol w:w="460"/>
        <w:gridCol w:w="400"/>
        <w:gridCol w:w="76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itt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0395</wp:posOffset>
                </wp:positionH>
                <wp:positionV relativeFrom="page">
                  <wp:posOffset>1680210</wp:posOffset>
                </wp:positionV>
                <wp:extent cx="2371725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1.2pt;mso-wrap-distance-left:9.05pt;mso-wrap-distance-right:9.05pt;mso-wrap-distance-top:0pt;mso-wrap-distance-bottom:0pt;margin-top:132.3pt;mso-position-vertical-relative:page;margin-left:4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540" w:top="2642" w:footer="65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verbindung:</w:t>
      <w:tab/>
      <w:t>Konto-Nr. 1010500740</w:t>
      <w:tab/>
      <w:tab/>
      <w:t>Amtsgericht: St. Ingbert</w:t>
    </w:r>
  </w:p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eissparkasse Saarpfalz</w:t>
      <w:tab/>
      <w:t>BLZ 594 500 10</w:t>
      <w:tab/>
      <w:tab/>
      <w:t>Vereinsregister: VR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664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800</wp:posOffset>
          </wp:positionH>
          <wp:positionV relativeFrom="paragraph">
            <wp:posOffset>5359400</wp:posOffset>
          </wp:positionV>
          <wp:extent cx="7556500" cy="43307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771900</wp:posOffset>
          </wp:positionH>
          <wp:positionV relativeFrom="paragraph">
            <wp:posOffset>-19050</wp:posOffset>
          </wp:positionV>
          <wp:extent cx="2519045" cy="9747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3810</wp:posOffset>
          </wp:positionV>
          <wp:extent cx="2519045" cy="974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1598930</wp:posOffset>
              </wp:positionV>
              <wp:extent cx="2829560" cy="1117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54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ar MV | Feldstr. 23 | 66125 Saarbrück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8.8pt;mso-wrap-distance-left:9.05pt;mso-wrap-distance-right:9.05pt;mso-wrap-distance-top:0pt;mso-wrap-distance-bottom:0pt;margin-top:12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54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ar MV | Feldstr. 23 | 66125 Saarbrück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/>
    </w:pPr>
    <w:r>
      <w:rPr>
        <w:rFonts w:cs="Arial" w:ascii="Arial" w:hAnsi="Arial"/>
        <w:sz w:val="18"/>
        <w:szCs w:val="18"/>
        <w:lang w:val="fr-FR"/>
      </w:rPr>
      <w:tab/>
      <w:tab/>
    </w:r>
    <w:r>
      <w:rPr>
        <w:rFonts w:cs="Arial" w:ascii="Arial" w:hAnsi="Arial"/>
        <w:sz w:val="16"/>
        <w:szCs w:val="16"/>
        <w:lang w:val="fr-FR"/>
      </w:rPr>
      <w:t>Saarländischer Minigolfsportverband e. V.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Saar MV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Vorsitzender: Richard Schilling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Geschäftsstelle: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Rainer Perey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Feldstr. 23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66125 Saarbrücken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Tel.: 06897-77538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www.minigolfsaarland.de</w:t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spacing w:lineRule="exact" w:line="180"/>
      <w:ind w:right="23" w:hanging="0"/>
      <w:jc w:val="right"/>
      <w:rPr>
        <w:rFonts w:ascii="Verdana" w:hAnsi="Verdana" w:cs="Arial"/>
        <w:sz w:val="14"/>
        <w:szCs w:val="14"/>
        <w:lang w:val="fr-FR" w:eastAsia="en-US"/>
      </w:rPr>
    </w:pPr>
    <w:r>
      <w:rPr>
        <w:rFonts w:cs="Arial" w:ascii="Verdana" w:hAnsi="Verdana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2510155</wp:posOffset>
          </wp:positionV>
          <wp:extent cx="7556500" cy="4330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11:00Z</dcterms:created>
  <dc:creator>Reinhard Fritz</dc:creator>
  <dc:description/>
  <dc:language>en-US</dc:language>
  <cp:lastModifiedBy>Rainer</cp:lastModifiedBy>
  <cp:lastPrinted>2007-01-02T15:16:00Z</cp:lastPrinted>
  <dcterms:modified xsi:type="dcterms:W3CDTF">2010-05-21T20:01:00Z</dcterms:modified>
  <cp:revision>6</cp:revision>
  <dc:subject/>
  <dc:title>Briefpapier-Test</dc:title>
</cp:coreProperties>
</file>