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Ergebnisliste vom  1 .Spieltag Saison 2009/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Bildstock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06.09.200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Peter Flick            1.KC Homburg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rschiedsrichter : Winfried Dümmler          1KC Homburg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Manuela Manderscheid  VfB Limbach200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Claudia Bastian               BGC Merchweiler-Bildstock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urnierbeginn  :   9:00 Uh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15:30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rPr/>
      </w:pPr>
      <w:r>
        <w:rPr>
          <w:u w:val="single"/>
        </w:rPr>
        <w:t>Turnierwert:</w:t>
      </w:r>
      <w:r>
        <w:rPr/>
        <w:t xml:space="preserve">    4,884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</w:t>
      </w:r>
      <w:r>
        <w:rPr/>
        <w:t>Ergebnisse Einzel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20"/>
        <w:gridCol w:w="2140"/>
        <w:gridCol w:w="3020"/>
        <w:gridCol w:w="340"/>
        <w:gridCol w:w="340"/>
        <w:gridCol w:w="340"/>
        <w:gridCol w:w="340"/>
        <w:gridCol w:w="760"/>
        <w:gridCol w:w="120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itt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Brück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c Pap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KC Homburg e. V. 19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c-Dominic Klem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KC Homburg e. V. 19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Koob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  Schmelz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GC Saar68 St.Ingber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ian Caspar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GC Merchweiler-Bildstock e. V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bastian Stürm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KC Hombur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hael Kle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Rischa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GC Saar 68 St. Ingbert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n Aumüll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chenk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 Club Bliesen e.V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ese Rung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GC Saar 68 St. Ingbert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le Humbur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GC Saar 68 St. Ingbert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Peter Pal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nderschei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 Limbach 2000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Burgar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GC Saar 68 St. Ingbert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 Bernar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Bauerfel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 Club Bliesen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Schu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 Club Bliesen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Baumbac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GC Saar 68 St. Ingbert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chilli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arschall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GC Saar 68 St. Ingbert e.V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at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 Club Bliesen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m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alf Catrei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m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erhard Caspa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au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el Müll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 Aumüll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hard Beck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Werner Rischa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GC Saar68 St.Ingber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 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20"/>
        <w:gridCol w:w="2140"/>
        <w:gridCol w:w="3020"/>
        <w:gridCol w:w="340"/>
        <w:gridCol w:w="340"/>
        <w:gridCol w:w="340"/>
        <w:gridCol w:w="340"/>
        <w:gridCol w:w="760"/>
        <w:gridCol w:w="12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lvia Pape-Münch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8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laudia Basti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-Kathrin Basti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 Manderschei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B Limbach 2000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Gille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 e. V. 19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iner Pere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Tennigkeit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Flamman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Gorge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C Hombur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 Hartman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cha Müll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C Merchweiler-Bildstock e. 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KF Dudweiler e.V.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</w:tbl>
    <w:p>
      <w:pPr>
        <w:pStyle w:val="Heading2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rgebnisse 4er Mannschaften Abt. 1</w:t>
      </w:r>
    </w:p>
    <w:tbl>
      <w:tblPr>
        <w:tblW w:w="9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720"/>
        <w:gridCol w:w="420"/>
        <w:gridCol w:w="420"/>
        <w:gridCol w:w="420"/>
        <w:gridCol w:w="42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z.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it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Gill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C Merchweiler-Bildstoc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ian Caspa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rhard Caspa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bias Hartman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:0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cha Mül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Flamman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: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ZC Blies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chen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Sch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Bauerfel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:0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a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MGC Saar68 St.Ingber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Rischa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Burgar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arscha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: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Werner Rischa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MGC Saar68 St.Ingbert 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  Schmelz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ese Rung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le Humbur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Baumba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  <w:r>
        <w:rPr/>
        <w:t xml:space="preserve">Ergebnisse 4er Mannschaftskomb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820"/>
        <w:gridCol w:w="420"/>
        <w:gridCol w:w="420"/>
        <w:gridCol w:w="420"/>
        <w:gridCol w:w="42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.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1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2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it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it Bri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al Gill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 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au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Brüc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Stürm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KF Dudwei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Flamman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la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tzhol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  <w:r>
        <w:rPr/>
        <w:t>Ergebnisse Senioren Mannschaften Abt. 1</w:t>
      </w:r>
    </w:p>
    <w:p>
      <w:pPr>
        <w:pStyle w:val="Normal"/>
        <w:rPr/>
      </w:pPr>
      <w:r>
        <w:rPr/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320"/>
        <w:gridCol w:w="420"/>
        <w:gridCol w:w="340"/>
        <w:gridCol w:w="340"/>
        <w:gridCol w:w="34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.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MGC Saar68 St.Ingber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Burgar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Marscha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ese Rung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ZC Blies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Sch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ut Bauerfel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a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/>
        <w:t>Ergebnisse Senioren Mannschaften Kombi</w:t>
      </w:r>
    </w:p>
    <w:p>
      <w:pPr>
        <w:pStyle w:val="Normal"/>
        <w:rPr/>
      </w:pPr>
      <w:r>
        <w:rPr/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60"/>
        <w:gridCol w:w="420"/>
        <w:gridCol w:w="340"/>
        <w:gridCol w:w="340"/>
        <w:gridCol w:w="34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ried Dümm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Lusti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ün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C Homburg 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Kle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Peter Pal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 Klä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KF Dudweil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Catrei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t Betzhol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s Stürm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</w:t>
      </w:r>
      <w:r>
        <w:rPr/>
        <w:t>Bahnstatisti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87830</wp:posOffset>
                </wp:positionH>
                <wp:positionV relativeFrom="paragraph">
                  <wp:posOffset>127000</wp:posOffset>
                </wp:positionV>
                <wp:extent cx="3149600" cy="310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420"/>
                              <w:gridCol w:w="420"/>
                              <w:gridCol w:w="380"/>
                              <w:gridCol w:w="360"/>
                              <w:gridCol w:w="340"/>
                              <w:gridCol w:w="280"/>
                              <w:gridCol w:w="360"/>
                              <w:gridCol w:w="12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hni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44.75pt;mso-wrap-distance-left:7.05pt;mso-wrap-distance-right:7.05pt;mso-wrap-distance-top:0pt;mso-wrap-distance-bottom:0pt;margin-top:10pt;mso-position-vertical-relative:text;margin-left:132.9pt;mso-position-horizontal-relative:page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420"/>
                        <w:gridCol w:w="420"/>
                        <w:gridCol w:w="380"/>
                        <w:gridCol w:w="360"/>
                        <w:gridCol w:w="340"/>
                        <w:gridCol w:w="280"/>
                        <w:gridCol w:w="360"/>
                        <w:gridCol w:w="12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nit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0395</wp:posOffset>
                </wp:positionH>
                <wp:positionV relativeFrom="page">
                  <wp:posOffset>1680210</wp:posOffset>
                </wp:positionV>
                <wp:extent cx="2371725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1.2pt;mso-wrap-distance-left:9.05pt;mso-wrap-distance-right:9.05pt;mso-wrap-distance-top:0pt;mso-wrap-distance-bottom:0pt;margin-top:132.3pt;mso-position-vertical-relative:page;margin-left: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4:00Z</dcterms:created>
  <dc:creator>Reinhard Fritz</dc:creator>
  <dc:description/>
  <dc:language>en-US</dc:language>
  <cp:lastModifiedBy>Rainer</cp:lastModifiedBy>
  <cp:lastPrinted>2007-01-02T15:16:00Z</cp:lastPrinted>
  <dcterms:modified xsi:type="dcterms:W3CDTF">2009-09-24T07:44:00Z</dcterms:modified>
  <cp:revision>2</cp:revision>
  <dc:subject/>
  <dc:title>Briefpapier-Test</dc:title>
</cp:coreProperties>
</file>