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</w:t>
      </w:r>
      <w:r>
        <w:rPr>
          <w:rFonts w:cs="Arial,Bold" w:ascii="Arial,Bold" w:hAnsi="Arial,Bold"/>
          <w:b/>
          <w:bCs/>
          <w:szCs w:val="30"/>
        </w:rPr>
        <w:t>Stand Kombination nach 5 Spieltagen Saison 2009/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Spieltag in Bildstock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Spieltag in Homburg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Spieltag in St. Ingbert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Spieltag in Limbach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Spieltag in Bliese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</w:t>
      </w:r>
      <w:r>
        <w:rPr/>
        <w:t>Ergebnisse Einzel-Kombination</w:t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40"/>
        <w:gridCol w:w="820"/>
        <w:gridCol w:w="2080"/>
        <w:gridCol w:w="740"/>
        <w:gridCol w:w="980"/>
        <w:gridCol w:w="940"/>
        <w:gridCol w:w="1020"/>
        <w:gridCol w:w="1020"/>
        <w:gridCol w:w="1020"/>
        <w:gridCol w:w="1202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dstoc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burg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Ingbert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bach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esen</w:t>
            </w:r>
          </w:p>
        </w:tc>
        <w:tc>
          <w:tcPr>
            <w:tcW w:w="120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amt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h 5 Spt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-Dominic Kle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c Pap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CH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Koo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nderschei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C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chael Aat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LI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 Be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Pape-Münc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D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bias Hartman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</w:t>
      </w:r>
      <w:r>
        <w:rPr/>
        <w:t>Ergebnisse 4er Mannschaftskombi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0"/>
        <w:gridCol w:w="1780"/>
        <w:gridCol w:w="460"/>
        <w:gridCol w:w="760"/>
        <w:gridCol w:w="560"/>
        <w:gridCol w:w="760"/>
        <w:gridCol w:w="460"/>
        <w:gridCol w:w="760"/>
        <w:gridCol w:w="460"/>
        <w:gridCol w:w="760"/>
        <w:gridCol w:w="520"/>
        <w:gridCol w:w="760"/>
        <w:gridCol w:w="880"/>
        <w:gridCol w:w="880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G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samt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.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Gill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Fel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au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Brüc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Stürm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 Per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Gill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lvia Pape-Mün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-Peter Pal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e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-Dominik Klem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KF Dudweil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lamman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e Paulu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168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Heading2"/>
        <w:rPr/>
      </w:pPr>
      <w:r>
        <w:rPr/>
        <w:t xml:space="preserve">             </w:t>
      </w:r>
      <w:r>
        <w:rPr/>
        <w:t>Ergebnisse Senioren Mannschaften Kom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2520"/>
        <w:gridCol w:w="460"/>
        <w:gridCol w:w="560"/>
        <w:gridCol w:w="460"/>
        <w:gridCol w:w="460"/>
        <w:gridCol w:w="520"/>
        <w:gridCol w:w="1200"/>
      </w:tblGrid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L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GB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samt 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läge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5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, Wolfgang Kle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-Peter Pal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3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Peter Pal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Aumüll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, Bernhard Bec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37:00Z</dcterms:created>
  <dc:creator>Reinhard Fritz</dc:creator>
  <dc:description/>
  <dc:language>en-US</dc:language>
  <cp:lastModifiedBy>Rainer</cp:lastModifiedBy>
  <cp:lastPrinted>2007-01-02T15:16:00Z</cp:lastPrinted>
  <dcterms:modified xsi:type="dcterms:W3CDTF">2010-05-21T20:00:00Z</dcterms:modified>
  <cp:revision>4</cp:revision>
  <dc:subject/>
  <dc:title>Briefpapier-Test</dc:title>
</cp:coreProperties>
</file>