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Heading3"/>
        <w:jc w:val="left"/>
        <w:rPr>
          <w:rFonts w:eastAsia="Arial,Bold"/>
        </w:rPr>
      </w:pPr>
      <w:r>
        <w:rPr>
          <w:rFonts w:eastAsia="Arial,Bold"/>
        </w:rPr>
        <w:t xml:space="preserve">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eastAsia="Arial,Bold"/>
        </w:rPr>
        <w:t xml:space="preserve">                                 </w:t>
      </w:r>
      <w:r>
        <w:rPr>
          <w:sz w:val="32"/>
          <w:szCs w:val="32"/>
        </w:rPr>
        <w:t>Endstand Kombination</w:t>
      </w:r>
      <w:r>
        <w:rPr/>
        <w:t xml:space="preserve"> </w:t>
      </w:r>
    </w:p>
    <w:p>
      <w:pPr>
        <w:pStyle w:val="Heading3"/>
        <w:jc w:val="left"/>
        <w:rPr/>
      </w:pPr>
      <w:r>
        <w:rPr>
          <w:rFonts w:eastAsia="Arial,Bold"/>
        </w:rPr>
        <w:t xml:space="preserve">                                        </w:t>
      </w:r>
      <w:r>
        <w:rPr/>
        <w:t>nach 6 Spieltag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1.Spieltag  in Bildstock    am 06.09.2009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2.Spieltag  in Homburg    am 27.09.2010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3.Spieltag  in St.Ingbertg am 28.03.2010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4.Spieltag  in Limbach     am 25.04.2010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5.Spieltag  in Bliesen       am 16.05..2010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6.Spieltag  in Dudweiler   am 06.06.2010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Endstand Einze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89575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820"/>
                              <w:gridCol w:w="2080"/>
                              <w:gridCol w:w="752"/>
                              <w:gridCol w:w="474"/>
                              <w:gridCol w:w="607"/>
                              <w:gridCol w:w="496"/>
                              <w:gridCol w:w="485"/>
                              <w:gridCol w:w="474"/>
                              <w:gridCol w:w="574"/>
                              <w:gridCol w:w="11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HO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IGB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LIM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BL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DUD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End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rc-Dominic Klem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rc Pap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Jonas Koob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U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ichael Kle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Winfried Dümmle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ans Manderscheid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VFB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rd Klä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oman Münch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ichael Aat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L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Wolfgang Kle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ernhard Beck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alf Catrei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U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xel Mülle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orst Betzhol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U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laus Stürme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U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ylvia Pape-Münch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icole Betzhol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U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rrit Brit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K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aniel Plat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U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Tobias Hartman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435.5pt;mso-wrap-distance-left:7.05pt;mso-wrap-distance-right:7.05pt;mso-wrap-distance-top:0pt;mso-wrap-distance-bottom:0pt;margin-top:8.4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820"/>
                        <w:gridCol w:w="2080"/>
                        <w:gridCol w:w="752"/>
                        <w:gridCol w:w="474"/>
                        <w:gridCol w:w="607"/>
                        <w:gridCol w:w="496"/>
                        <w:gridCol w:w="485"/>
                        <w:gridCol w:w="474"/>
                        <w:gridCol w:w="574"/>
                        <w:gridCol w:w="11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HOM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IGB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LIM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BL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DUD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Endstan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rc-Dominic Klemm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rc Pap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Jonas Koob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UD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7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ichael Kle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Winfried Dümmle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ans Manderscheid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VFB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rd Klä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oman Münch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ichael Aat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L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Wolfgang Kle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ernhard Beck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alf Catrei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UD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xel Mülle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orst Betzhol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UD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laus Stürme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UD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ylvia Pape-Münch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icole Betzhol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UD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rrit Brit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aniel Plat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UD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Tobias Hartman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>Endstand 4er Mannschaften Kombi</w:t>
      </w:r>
    </w:p>
    <w:tbl>
      <w:tblPr>
        <w:tblW w:w="93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000"/>
        <w:gridCol w:w="519"/>
        <w:gridCol w:w="274"/>
        <w:gridCol w:w="607"/>
        <w:gridCol w:w="274"/>
        <w:gridCol w:w="519"/>
        <w:gridCol w:w="274"/>
        <w:gridCol w:w="519"/>
        <w:gridCol w:w="274"/>
        <w:gridCol w:w="563"/>
        <w:gridCol w:w="274"/>
        <w:gridCol w:w="574"/>
        <w:gridCol w:w="274"/>
        <w:gridCol w:w="907"/>
        <w:gridCol w:w="880"/>
      </w:tblGrid>
      <w:tr>
        <w:trPr>
          <w:trHeight w:val="33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GB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Gesamt 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 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8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tin Bau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abio Brück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bastian Stürme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-Peter Palm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k Klemm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 CKF Dudweil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8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dreas Flamman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e Betzholz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rst Betzholz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 xml:space="preserve">Endstand Senioren Mannschaften Kombi </w:t>
      </w:r>
    </w:p>
    <w:p>
      <w:pPr>
        <w:pStyle w:val="Normal"/>
        <w:rPr/>
      </w:pPr>
      <w:r>
        <w:rPr/>
      </w:r>
    </w:p>
    <w:tbl>
      <w:tblPr>
        <w:tblW w:w="768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520"/>
        <w:gridCol w:w="519"/>
        <w:gridCol w:w="607"/>
        <w:gridCol w:w="519"/>
        <w:gridCol w:w="519"/>
        <w:gridCol w:w="563"/>
        <w:gridCol w:w="574"/>
        <w:gridCol w:w="1200"/>
      </w:tblGrid>
      <w:tr>
        <w:trPr>
          <w:trHeight w:val="33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GB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Gesamt 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chläge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75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, Wolfgang Kle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-Peter Palm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 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67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, Bernhard Beck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CKF Dudweil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44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rst Betzholz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9:00Z</dcterms:created>
  <dc:creator>Reinhard Fritz</dc:creator>
  <dc:description/>
  <dc:language>en-US</dc:language>
  <cp:lastModifiedBy>Rainer</cp:lastModifiedBy>
  <cp:lastPrinted>2007-01-02T15:16:00Z</cp:lastPrinted>
  <dcterms:modified xsi:type="dcterms:W3CDTF">2010-07-30T08:53:00Z</dcterms:modified>
  <cp:revision>7</cp:revision>
  <dc:subject/>
  <dc:title>Briefpapier-Test</dc:title>
</cp:coreProperties>
</file>