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Heading3"/>
        <w:jc w:val="left"/>
        <w:rPr>
          <w:rFonts w:eastAsia="Arial,Bold"/>
        </w:rPr>
      </w:pPr>
      <w:r>
        <w:rPr>
          <w:rFonts w:eastAsia="Arial,Bold"/>
        </w:rPr>
        <w:t xml:space="preserve">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,Bold"/>
        </w:rPr>
        <w:t xml:space="preserve">                       </w:t>
      </w:r>
      <w:r>
        <w:rPr/>
        <w:t>Endstand nach 3 Spieltagen Abteilung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1.Spieltag  in Homburg   am 27.09.2009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2.Spieltag  in Limbach    am 25.04.2010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3.Spieltag in  Dudweiler  am 06.06..2010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Endstand Einzel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3"/>
        <w:gridCol w:w="2040"/>
        <w:gridCol w:w="752"/>
        <w:gridCol w:w="1200"/>
        <w:gridCol w:w="1200"/>
        <w:gridCol w:w="1200"/>
        <w:gridCol w:w="166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esamt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esamt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esamt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dstan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b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wei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ch 3 Spt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onas Koo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en Aumül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 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etzhol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Ju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bias Hartman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Endstand  4er Mannschaften Abt. 2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00"/>
        <w:gridCol w:w="907"/>
        <w:gridCol w:w="807"/>
        <w:gridCol w:w="907"/>
        <w:gridCol w:w="807"/>
        <w:gridCol w:w="907"/>
        <w:gridCol w:w="807"/>
        <w:gridCol w:w="1341"/>
        <w:gridCol w:w="1300"/>
      </w:tblGrid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.Schläg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. -Punkte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tz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dsta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dstand</w:t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Wolfgang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, 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, Michael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: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: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: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:0</w:t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 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: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: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: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:6</w:t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CKF Dudwei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etzhol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: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: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: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: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Endstand Senioren Mannschaften Abt. 2 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20"/>
        <w:gridCol w:w="1200"/>
        <w:gridCol w:w="1200"/>
        <w:gridCol w:w="1200"/>
        <w:gridCol w:w="142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bur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Limbac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weil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. -Schläg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.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dstand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, Wolfgang Kl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, Wolfgang Lusti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KC Homburg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, Axel Mü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, Bernhard Be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CKF Dudwei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rst Betzhol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2:00Z</dcterms:created>
  <dc:creator>Reinhard Fritz</dc:creator>
  <dc:description/>
  <dc:language>en-US</dc:language>
  <cp:lastModifiedBy>Rainer</cp:lastModifiedBy>
  <cp:lastPrinted>2007-01-02T15:16:00Z</cp:lastPrinted>
  <dcterms:modified xsi:type="dcterms:W3CDTF">2010-07-30T08:26:00Z</dcterms:modified>
  <cp:revision>6</cp:revision>
  <dc:subject/>
  <dc:title>Briefpapier-Test</dc:title>
</cp:coreProperties>
</file>