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Cs w:val="30"/>
        </w:rPr>
        <w:t>Ergebnisliste vom  6 .Spieltag Saison 2009/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Dudweil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06.06.20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Hella Betzholz                  1.CKF Dudweiler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Oberschiedsrichter : Volker Feld           </w:t>
        <w:tab/>
        <w:t xml:space="preserve">   1.KC Hombur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Schiedsrichter : Nicole Betzholz             </w:t>
        <w:tab/>
        <w:t xml:space="preserve">   1.CKF Dudweiler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urnierbeginn  :   10:00 Uh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  15:0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rPr/>
      </w:pPr>
      <w:r>
        <w:rPr>
          <w:u w:val="single"/>
        </w:rPr>
        <w:t>Turnierwert:</w:t>
      </w:r>
      <w:r>
        <w:rPr/>
        <w:t xml:space="preserve">    5,29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 xml:space="preserve">Ergebnisse Einzel           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    </w:t>
      </w:r>
    </w:p>
    <w:tbl>
      <w:tblPr>
        <w:tblW w:w="906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52"/>
        <w:gridCol w:w="2302"/>
        <w:gridCol w:w="752"/>
        <w:gridCol w:w="880"/>
        <w:gridCol w:w="396"/>
        <w:gridCol w:w="396"/>
        <w:gridCol w:w="396"/>
        <w:gridCol w:w="396"/>
        <w:gridCol w:w="818"/>
        <w:gridCol w:w="874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ass Nr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nit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9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6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57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onas Koo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2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94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en Aumüll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1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d Aumülle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91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0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44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rst Betzhol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9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hard Bec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60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64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1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xel Müll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9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4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VfB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69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5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nate Paul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9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icole Betzhol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3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jana Wi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5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5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2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,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cal Gille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4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Plat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2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9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bias Hartman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3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lker Fel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8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Jun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VfB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5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3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</w:t>
      </w:r>
      <w:r>
        <w:rPr/>
        <w:t>Ergebnisse 4er Mannschaften Abt.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159385</wp:posOffset>
                </wp:positionV>
                <wp:extent cx="4190365" cy="410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2000"/>
                              <w:gridCol w:w="420"/>
                              <w:gridCol w:w="420"/>
                              <w:gridCol w:w="420"/>
                              <w:gridCol w:w="420"/>
                              <w:gridCol w:w="519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G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1.KC Hombur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ylvia Pape-Münc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Gerd Klä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4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Wolfgang Kle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xel Müll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1. CKF Dudweil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enate Paulu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aniel Plat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2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alf Catrei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icole Betzhol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1. KC Homburg 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ernd Aumüll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rc-Dominic Klem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0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rc Pap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atrick Wie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323pt;mso-wrap-distance-left:7.05pt;mso-wrap-distance-right:7.05pt;mso-wrap-distance-top:0pt;mso-wrap-distance-bottom:0pt;margin-top:12.55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6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2000"/>
                        <w:gridCol w:w="420"/>
                        <w:gridCol w:w="420"/>
                        <w:gridCol w:w="420"/>
                        <w:gridCol w:w="420"/>
                        <w:gridCol w:w="519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G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1.KC Homburg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ylvia Pape-Münch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Gerd Klär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4: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Wolfgang Kle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xel Müller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1. CKF Dudweiler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enate Paulus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aniel Platz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2: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alf Catrein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icole Betzholz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1. KC Homburg 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ernd Aumüller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rc-Dominic Klemm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0: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rc Pap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atrick Wied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  <w:r>
        <w:rPr/>
        <w:t xml:space="preserve">Ergebnisse 4er Mannschaftskom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20"/>
        <w:gridCol w:w="420"/>
        <w:gridCol w:w="420"/>
        <w:gridCol w:w="420"/>
        <w:gridCol w:w="420"/>
        <w:gridCol w:w="519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Punk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 KC Hombur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xel Mül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. KC Homburg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d Aumül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. CKF Dudwei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nate Paulu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Pla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onas Koo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4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</w:t>
      </w:r>
      <w:r>
        <w:rPr/>
        <w:t>Ergebnisse Senioren Mannschaften Ab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97635</wp:posOffset>
                </wp:positionH>
                <wp:positionV relativeFrom="paragraph">
                  <wp:posOffset>100330</wp:posOffset>
                </wp:positionV>
                <wp:extent cx="4018280" cy="333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2860"/>
                              <w:gridCol w:w="422"/>
                              <w:gridCol w:w="422"/>
                              <w:gridCol w:w="422"/>
                              <w:gridCol w:w="422"/>
                              <w:gridCol w:w="5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  <w:t>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1. KC Homburg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Winfried Dümmler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oman Münch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Gerd Klär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1. CKF Dudweiler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alf Catrein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enate Paulus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Horst Betzholz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1. KC Homburg 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Wolfgang Klee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xel Müller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ernd Aumüller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262.5pt;mso-wrap-distance-left:7.05pt;mso-wrap-distance-right:7.05pt;mso-wrap-distance-top:0pt;mso-wrap-distance-bottom:0pt;margin-top:7.9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2860"/>
                        <w:gridCol w:w="422"/>
                        <w:gridCol w:w="422"/>
                        <w:gridCol w:w="422"/>
                        <w:gridCol w:w="422"/>
                        <w:gridCol w:w="5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  <w:t>G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1. KC Homburg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Winfried Dümmler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oman Münch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Gerd Klär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1. CKF Dudweiler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alf Catrein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enate Paulus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Horst Betzholz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1. KC Homburg 2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Wolfgang Klee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xel Müller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ernd Aumüller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  <w:r>
        <w:rPr/>
        <w:t>Ergebnisse Senioren Mannschaften Kombi</w:t>
      </w:r>
    </w:p>
    <w:p>
      <w:pPr>
        <w:pStyle w:val="Normal"/>
        <w:rPr/>
      </w:pPr>
      <w:r>
        <w:rPr/>
      </w:r>
    </w:p>
    <w:tbl>
      <w:tblPr>
        <w:tblW w:w="5683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380"/>
        <w:gridCol w:w="396"/>
        <w:gridCol w:w="396"/>
        <w:gridCol w:w="396"/>
        <w:gridCol w:w="396"/>
        <w:gridCol w:w="519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. KC Homburg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 KC Homburg 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xel Mülle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d Aumülle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. CKF Dudweile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rst Betzholz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</w:t>
      </w:r>
      <w:r>
        <w:rPr/>
        <w:t>Bahn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360"/>
        <w:gridCol w:w="580"/>
        <w:gridCol w:w="460"/>
        <w:gridCol w:w="420"/>
        <w:gridCol w:w="360"/>
        <w:gridCol w:w="400"/>
        <w:gridCol w:w="400"/>
        <w:gridCol w:w="420"/>
        <w:gridCol w:w="1200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Nr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Nam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yramide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ppelwel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leif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al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ttelhüge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chtell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äb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sage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bb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t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h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ke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rück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nst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andkist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chrägkreis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lit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dkappe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0395</wp:posOffset>
                </wp:positionH>
                <wp:positionV relativeFrom="page">
                  <wp:posOffset>1680210</wp:posOffset>
                </wp:positionV>
                <wp:extent cx="2371725" cy="1158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1.2pt;mso-wrap-distance-left:9.05pt;mso-wrap-distance-right:9.05pt;mso-wrap-distance-top:0pt;mso-wrap-distance-bottom:0pt;margin-top:132.3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4:00Z</dcterms:created>
  <dc:creator>Reinhard Fritz</dc:creator>
  <dc:description/>
  <dc:language>en-US</dc:language>
  <cp:lastModifiedBy>Rainer</cp:lastModifiedBy>
  <cp:lastPrinted>2007-01-02T15:16:00Z</cp:lastPrinted>
  <dcterms:modified xsi:type="dcterms:W3CDTF">2010-07-30T08:03:00Z</dcterms:modified>
  <cp:revision>8</cp:revision>
  <dc:subject/>
  <dc:title>Briefpapier-Test</dc:title>
</cp:coreProperties>
</file>