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Heading3"/>
        <w:jc w:val="left"/>
        <w:rPr>
          <w:rFonts w:eastAsia="Arial,Bold"/>
        </w:rPr>
      </w:pPr>
      <w:r>
        <w:rPr>
          <w:rFonts w:eastAsia="Arial,Bold"/>
        </w:rPr>
        <w:t xml:space="preserve">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,Bold"/>
        </w:rPr>
        <w:t xml:space="preserve">                       </w:t>
      </w:r>
      <w:r>
        <w:rPr/>
        <w:t>Stand nach 2 Spieltagen Abteilung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1.Spieltag  in Bildstock   am  06.09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2.Spieltag  in St. Ingbert am  28.03.2010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60"/>
        <w:gridCol w:w="1020"/>
        <w:gridCol w:w="2220"/>
        <w:gridCol w:w="306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dstock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Ingber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samt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2 Spt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ap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Koo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bastian Stürm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C Hom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 Aumüll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Limbach 2000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rhard Casp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 Risch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68 St.Ing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 </w:t>
      </w:r>
    </w:p>
    <w:tbl>
      <w:tblPr>
        <w:tblW w:w="1206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60"/>
        <w:gridCol w:w="1020"/>
        <w:gridCol w:w="2220"/>
        <w:gridCol w:w="306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C Hom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Gorg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</w:tbl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</w:t>
      </w:r>
      <w:r>
        <w:rPr/>
        <w:t>Ergebnisse 4er Mannschaften Abt. 1</w:t>
      </w:r>
    </w:p>
    <w:tbl>
      <w:tblPr>
        <w:tblW w:w="108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3520"/>
        <w:gridCol w:w="1100"/>
        <w:gridCol w:w="1040"/>
        <w:gridCol w:w="1060"/>
        <w:gridCol w:w="1060"/>
        <w:gridCol w:w="1180"/>
        <w:gridCol w:w="1200"/>
      </w:tblGrid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stock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stoc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Ingbert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Ingbert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. schla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.punkt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äg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äg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2 Spt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2 Spt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, Gerd Klä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, Wolfgang Lusti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,Volker Fel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,Michael Kle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0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C Merchweiler-Bildstoc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ristian Caspar, Michael La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hard Casp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bias Hartman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8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, Gabriele Bambe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, Holger Kunt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 Risch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:0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1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1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 Schmelzer, Hans-Werner Risch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: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Ergebnisse Senioren Mannschaften Abt. 1 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336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dstock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Ingber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2 Spt. 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, Klaus Peter Pal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, Gabriele Bam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7:00Z</dcterms:created>
  <dc:creator>Reinhard Fritz</dc:creator>
  <dc:description/>
  <dc:language>en-US</dc:language>
  <cp:lastModifiedBy>Rainer</cp:lastModifiedBy>
  <cp:lastPrinted>2007-01-02T15:16:00Z</cp:lastPrinted>
  <dcterms:modified xsi:type="dcterms:W3CDTF">2010-03-30T09:59:00Z</dcterms:modified>
  <cp:revision>3</cp:revision>
  <dc:subject/>
  <dc:title>Briefpapier-Test</dc:title>
</cp:coreProperties>
</file>