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Heading3"/>
        <w:jc w:val="left"/>
        <w:rPr>
          <w:rFonts w:eastAsia="Arial,Bold"/>
        </w:rPr>
      </w:pPr>
      <w:r>
        <w:rPr>
          <w:rFonts w:eastAsia="Arial,Bold"/>
        </w:rPr>
        <w:t xml:space="preserve">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,Bold"/>
        </w:rPr>
        <w:t xml:space="preserve">                       </w:t>
      </w:r>
      <w:r>
        <w:rPr/>
        <w:t>Endstand nach 3 Spieltagen Abteilung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1.Spieltag  in Bildstock   am   06.09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2.Spieltag  in St. Ingbert am   28.03.20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</w:t>
      </w:r>
      <w:r>
        <w:rPr>
          <w:rFonts w:cs="Arial,Bold" w:ascii="Arial,Bold" w:hAnsi="Arial,Bold"/>
          <w:b/>
          <w:bCs/>
          <w:szCs w:val="30"/>
        </w:rPr>
        <w:t>3.Spieltag in Bliesen       am   16.05.2010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tbl>
      <w:tblPr>
        <w:tblW w:w="12329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200"/>
        <w:gridCol w:w="2300"/>
        <w:gridCol w:w="2929"/>
        <w:gridCol w:w="960"/>
        <w:gridCol w:w="1040"/>
        <w:gridCol w:w="820"/>
        <w:gridCol w:w="1120"/>
        <w:gridCol w:w="76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dstock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Ingber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esen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st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92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3 Spt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Koob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aspa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 Au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chael Aat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rhard Caspa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lf Catrei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 Rischar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w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C Homb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Gorges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>
          <w:lang w:val="en-GB"/>
        </w:rPr>
        <w:t xml:space="preserve">            </w:t>
      </w:r>
      <w:r>
        <w:rPr/>
        <w:t xml:space="preserve">               </w:t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</w:t>
      </w:r>
      <w:r>
        <w:rPr/>
        <w:t>Ergebnisse 4er Mannschaften Abt. 1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200"/>
        <w:gridCol w:w="920"/>
        <w:gridCol w:w="920"/>
        <w:gridCol w:w="940"/>
        <w:gridCol w:w="940"/>
        <w:gridCol w:w="820"/>
        <w:gridCol w:w="760"/>
        <w:gridCol w:w="1100"/>
        <w:gridCol w:w="106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stock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stock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Ingbert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Ingbert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esen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ese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. schlag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.punkt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äg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äg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äg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3 Spt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3 Spt.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, Gerd Klär, Wolfgang Kl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, Wolfgang Lusti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,Volker Feld,Sylvia Pape-Mün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,Michael Kl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C Merchweiler-Bildstoc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ristian Caspar, Michael La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hard Casp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bias Hartman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: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, Klaus Stürm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, Gabriele Bamber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, Holger Kunt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 Rischa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: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2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 Schmelzer, Hans-Werner Rischa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: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Ergebnisse Senioren Mannschaften Abt. 1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0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dstock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Ingber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esen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stan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3 Spt.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, Klaus Peter Pal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,Gerd Klä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, Wolfgang Kl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, Gabriele Bam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8:00Z</dcterms:created>
  <dc:creator>Reinhard Fritz</dc:creator>
  <dc:description/>
  <dc:language>en-US</dc:language>
  <cp:lastModifiedBy>Rainer</cp:lastModifiedBy>
  <cp:lastPrinted>2007-01-02T15:16:00Z</cp:lastPrinted>
  <dcterms:modified xsi:type="dcterms:W3CDTF">2010-05-21T19:36:00Z</dcterms:modified>
  <cp:revision>6</cp:revision>
  <dc:subject/>
  <dc:title>Briefpapier-Test</dc:title>
</cp:coreProperties>
</file>