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720" w:right="-828" w:hanging="0"/>
        <w:rPr>
          <w:rFonts w:eastAsia="Arial"/>
          <w:sz w:val="36"/>
          <w:lang w:val="en-US" w:eastAsia="en-US"/>
        </w:rPr>
      </w:pPr>
      <w:r>
        <w:rPr>
          <w:rFonts w:eastAsia="Arial"/>
          <w:sz w:val="36"/>
          <w:lang w:val="en-US" w:eastAsia="en-US"/>
        </w:rPr>
        <w:t xml:space="preserve">                        </w:t>
      </w:r>
    </w:p>
    <w:p>
      <w:pPr>
        <w:pStyle w:val="Heading3"/>
        <w:ind w:left="-720" w:right="-8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Heading3"/>
        <w:ind w:left="-720" w:right="-8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Heading3"/>
        <w:ind w:left="-720" w:right="-8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7630</wp:posOffset>
            </wp:positionV>
            <wp:extent cx="914400" cy="1181100"/>
            <wp:effectExtent l="0" t="0" r="0" b="0"/>
            <wp:wrapNone/>
            <wp:docPr id="1" name="D:\Minigolf\Homepage SaarMV\logo_saar mv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:\Minigolf\Homepage SaarMV\logo_saar mv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-720" w:right="-828" w:hanging="0"/>
        <w:rPr>
          <w:i/>
          <w:i/>
          <w:iCs/>
          <w:sz w:val="44"/>
          <w:lang w:val="en-US" w:eastAsia="en-US"/>
        </w:rPr>
      </w:pPr>
      <w:r>
        <w:rPr>
          <w:rFonts w:eastAsia="Arial"/>
          <w:i/>
          <w:iCs/>
          <w:sz w:val="44"/>
          <w:lang w:val="en-US" w:eastAsia="en-US"/>
        </w:rPr>
        <w:t xml:space="preserve">                        </w:t>
      </w:r>
      <w:r>
        <w:rPr>
          <w:i/>
          <w:iCs/>
          <w:sz w:val="44"/>
          <w:lang w:val="en-US" w:eastAsia="en-US"/>
        </w:rPr>
        <w:t>Ergebnisdienst Saar MV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8"/>
          <w:highlight w:val="lightGray"/>
          <w:bdr w:val="single" w:sz="4" w:space="0" w:color="000000"/>
          <w:lang w:val="en-US" w:eastAsia="en-US"/>
        </w:rPr>
      </w:pPr>
      <w:r>
        <w:rPr>
          <w:sz w:val="28"/>
          <w:highlight w:val="lightGray"/>
          <w:bdr w:val="single" w:sz="4" w:space="0" w:color="000000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highlight w:val="lightGray"/>
          <w:bdr w:val="single" w:sz="4" w:space="0" w:color="000000"/>
          <w:lang w:val="en-US" w:eastAsia="en-US"/>
        </w:rPr>
        <w:t>Landesmeisterschaft des Saarländischen Minigolfsportverbandes (Saar MV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30"/>
          <w:lang w:val="en-US" w:eastAsia="en-US"/>
        </w:rPr>
      </w:pPr>
      <w:r>
        <w:rPr>
          <w:rFonts w:cs="Arial,Bold" w:ascii="Arial,Bold" w:hAnsi="Arial,Bold"/>
          <w:b/>
          <w:bCs/>
          <w:sz w:val="20"/>
          <w:szCs w:val="3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Ergebnisliste Kombination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nach 4. Spieltagen</w:t>
      </w:r>
    </w:p>
    <w:p>
      <w:pPr>
        <w:pStyle w:val="Normal"/>
        <w:rPr>
          <w:rFonts w:ascii="Arial,Bold" w:hAnsi="Arial,Bold" w:cs="Arial,Bold"/>
          <w:b/>
          <w:b/>
          <w:bCs/>
          <w:sz w:val="36"/>
          <w:szCs w:val="30"/>
        </w:rPr>
      </w:pPr>
      <w:r>
        <w:rPr>
          <w:rFonts w:cs="Arial,Bold" w:ascii="Arial,Bold" w:hAnsi="Arial,Bold"/>
          <w:b/>
          <w:bCs/>
          <w:sz w:val="36"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1.Spieltag in Dudweiler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2.Spieltag in St.Ingbert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3.Spieltag in St.Ingbert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4.Spieltag in Limbach</w:t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None/>
            <wp:docPr id="2" name="D:\Minigolf\Homepage SaarMV\logo_saar mv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:\Minigolf\Homepage SaarMV\logo_saar mv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rgebnisdienst Saar MV</w:t>
      </w:r>
    </w:p>
    <w:p>
      <w:pPr>
        <w:pStyle w:val="Heading1"/>
        <w:ind w:left="-900" w:right="-1008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Heading1"/>
        <w:ind w:left="-900" w:right="-1008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</w:t>
      </w:r>
      <w:r>
        <w:rPr>
          <w:b/>
          <w:bCs/>
        </w:rPr>
        <w:t xml:space="preserve">Ergebnisse Einzel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754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580"/>
        <w:gridCol w:w="2140"/>
        <w:gridCol w:w="740"/>
        <w:gridCol w:w="880"/>
        <w:gridCol w:w="520"/>
        <w:gridCol w:w="460"/>
        <w:gridCol w:w="460"/>
        <w:gridCol w:w="460"/>
        <w:gridCol w:w="681"/>
      </w:tblGrid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tz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,Vornam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s-Nr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ei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UD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IGB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IGB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LIM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umme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ück Fabi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8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KF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1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41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,Mar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7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CH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518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tz Gerrit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KF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1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8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39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e,Michae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4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CH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45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ümmler,Winfrie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CH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41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är,Ge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CH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43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erscheid,Han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fB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46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pp,Manfre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8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CH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52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tz,Michae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7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I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41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stig,Wolfgan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CH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42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e,Wolfgan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607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CH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1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1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9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n-GB"/>
              </w:rPr>
              <w:t>44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m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eck,Bernh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CH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45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htenberg,Kur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3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fB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45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zholz Hors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6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KF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51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slik,Tanj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6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B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45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erscheid,Manuel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3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fB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46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zholz Nicol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536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KF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GB"/>
              </w:rPr>
              <w:t>9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1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1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1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n-GB"/>
              </w:rPr>
              <w:t>47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pe-Münch,Sylvi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75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CH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1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13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1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1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n-GB"/>
              </w:rPr>
              <w:t>492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  <w:szCs w:val="20"/>
                <w:lang w:val="en-GB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erey Raine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3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KF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8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ünch,Rom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9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CH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40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mmann Andrea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8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KF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42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z Danie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0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KF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44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nigkeit,J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2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fB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1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44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d,Volk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7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CH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44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rein Ral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3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KF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44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ürmer Klau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6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KF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52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d,Patric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2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CH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539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None/>
            <wp:docPr id="3" name="D:\Minigolf\Homepage SaarMV\logo_saar mv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:\Minigolf\Homepage SaarMV\logo_saar mv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-900" w:hanging="0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Normal"/>
        <w:rPr/>
      </w:pPr>
      <w:r>
        <w:rPr/>
        <w:t xml:space="preserve">              </w:t>
      </w:r>
      <w:r>
        <w:rPr>
          <w:rFonts w:cs="Arial" w:ascii="Arial" w:hAnsi="Arial"/>
          <w:b/>
          <w:bCs/>
          <w:i/>
          <w:iCs/>
        </w:rPr>
        <w:t>Ergebnisdienst Saar MV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Ergebnisse Mannschaftskombi (6er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88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2140"/>
        <w:gridCol w:w="880"/>
        <w:gridCol w:w="240"/>
        <w:gridCol w:w="880"/>
        <w:gridCol w:w="240"/>
        <w:gridCol w:w="880"/>
        <w:gridCol w:w="240"/>
        <w:gridCol w:w="880"/>
        <w:gridCol w:w="240"/>
        <w:gridCol w:w="840"/>
        <w:gridCol w:w="760"/>
      </w:tblGrid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D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GB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GB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M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läge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läge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läge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läge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me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CKF Dudweiler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it Britz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 Brück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dreas Flammann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iner Perey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lf Catrein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Platz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9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6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KC Homburg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d Klär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Lustig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Münch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fried Dümmler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er Feld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gen Münch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9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9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7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fB Homburg 2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Ecker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 Manderscheid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a Manderscheid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Tennigkeit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 Lichtenberg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Peter Lichtenberg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66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1008" w:hanging="0"/>
      <w:outlineLvl w:val="0"/>
    </w:pPr>
    <w:rPr>
      <w:rFonts w:ascii="Arial" w:hAnsi="Arial" w:cs="Arial"/>
      <w:sz w:val="36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008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9:12:00Z</dcterms:created>
  <dc:creator>Rainer</dc:creator>
  <dc:description/>
  <dc:language>en-US</dc:language>
  <cp:lastModifiedBy>Rainer</cp:lastModifiedBy>
  <dcterms:modified xsi:type="dcterms:W3CDTF">2009-05-15T19:12:00Z</dcterms:modified>
  <cp:revision>2</cp:revision>
  <dc:subject/>
  <dc:title>                        Ergebnisdienst Saar MV</dc:title>
</cp:coreProperties>
</file>