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-720" w:right="-828" w:hanging="0"/>
        <w:rPr>
          <w:rFonts w:eastAsia="Arial"/>
          <w:sz w:val="36"/>
          <w:lang w:val="en-US" w:eastAsia="en-US"/>
        </w:rPr>
      </w:pPr>
      <w:r>
        <w:rPr>
          <w:rFonts w:eastAsia="Arial"/>
          <w:sz w:val="36"/>
          <w:lang w:val="en-US" w:eastAsia="en-US"/>
        </w:rPr>
        <w:t xml:space="preserve">                        </w:t>
      </w:r>
    </w:p>
    <w:p>
      <w:pPr>
        <w:pStyle w:val="Heading3"/>
        <w:ind w:left="-720" w:right="-828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Heading3"/>
        <w:ind w:left="-720" w:right="-828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Heading3"/>
        <w:ind w:left="-720" w:right="-828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87630</wp:posOffset>
            </wp:positionV>
            <wp:extent cx="914400" cy="1181100"/>
            <wp:effectExtent l="0" t="0" r="0" b="0"/>
            <wp:wrapNone/>
            <wp:docPr id="1" name="D:\Minigolf\Homepage SaarMV\logo_saar mv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:\Minigolf\Homepage SaarMV\logo_saar mv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-720" w:right="-828" w:hanging="0"/>
        <w:rPr>
          <w:i/>
          <w:i/>
          <w:iCs/>
          <w:sz w:val="44"/>
          <w:lang w:val="en-US" w:eastAsia="en-US"/>
        </w:rPr>
      </w:pPr>
      <w:r>
        <w:rPr>
          <w:rFonts w:eastAsia="Arial"/>
          <w:i/>
          <w:iCs/>
          <w:sz w:val="44"/>
          <w:lang w:val="en-US" w:eastAsia="en-US"/>
        </w:rPr>
        <w:t xml:space="preserve">                        </w:t>
      </w:r>
      <w:r>
        <w:rPr>
          <w:i/>
          <w:iCs/>
          <w:sz w:val="44"/>
          <w:lang w:val="en-US" w:eastAsia="en-US"/>
        </w:rPr>
        <w:t>Ergebnisdienst Saar MV</w: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8"/>
          <w:highlight w:val="lightGray"/>
          <w:bdr w:val="single" w:sz="4" w:space="0" w:color="000000"/>
          <w:lang w:val="en-US" w:eastAsia="en-US"/>
        </w:rPr>
      </w:pPr>
      <w:r>
        <w:rPr>
          <w:sz w:val="28"/>
          <w:highlight w:val="lightGray"/>
          <w:bdr w:val="single" w:sz="4" w:space="0" w:color="000000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highlight w:val="lightGray"/>
          <w:bdr w:val="single" w:sz="4" w:space="0" w:color="000000"/>
          <w:lang w:val="en-US" w:eastAsia="en-US"/>
        </w:rPr>
        <w:t>Landesmeisterschaft des Saarländischen Minigolfsportverbandes (Saar MV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30"/>
          <w:lang w:val="en-US" w:eastAsia="en-US"/>
        </w:rPr>
      </w:pPr>
      <w:r>
        <w:rPr>
          <w:rFonts w:cs="Arial,Bold" w:ascii="Arial,Bold" w:hAnsi="Arial,Bold"/>
          <w:b/>
          <w:bCs/>
          <w:sz w:val="20"/>
          <w:szCs w:val="30"/>
          <w:lang w:val="en-US" w:eastAsia="en-US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Ergebnisliste Kombination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nach 3. Spieltagen</w:t>
      </w:r>
    </w:p>
    <w:p>
      <w:pPr>
        <w:pStyle w:val="Normal"/>
        <w:rPr>
          <w:rFonts w:ascii="Arial,Bold" w:hAnsi="Arial,Bold" w:cs="Arial,Bold"/>
          <w:b/>
          <w:b/>
          <w:bCs/>
          <w:sz w:val="36"/>
          <w:szCs w:val="30"/>
        </w:rPr>
      </w:pPr>
      <w:r>
        <w:rPr>
          <w:rFonts w:cs="Arial,Bold" w:ascii="Arial,Bold" w:hAnsi="Arial,Bold"/>
          <w:b/>
          <w:bCs/>
          <w:sz w:val="36"/>
          <w:szCs w:val="30"/>
        </w:rPr>
      </w:r>
    </w:p>
    <w:p>
      <w:pPr>
        <w:pStyle w:val="Normal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  <w:t>1.Spieltag in Dudweiler</w:t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  <w:t>2.Spieltag in St.Ingbert</w:t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  <w:t>3.Spieltag in St.Ingbert</w:t>
      </w:r>
    </w:p>
    <w:p>
      <w:pPr>
        <w:pStyle w:val="Normal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457200" cy="571500"/>
            <wp:effectExtent l="0" t="0" r="0" b="0"/>
            <wp:wrapNone/>
            <wp:docPr id="2" name="D:\Minigolf\Homepage SaarMV\logo_saar mv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:\Minigolf\Homepage SaarMV\logo_saar mv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rgebnisdienst Saar MV</w:t>
      </w:r>
    </w:p>
    <w:p>
      <w:pPr>
        <w:pStyle w:val="Heading1"/>
        <w:ind w:left="-900" w:right="-1008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Heading1"/>
        <w:ind w:left="-900" w:right="-1008" w:hanging="0"/>
        <w:rPr/>
      </w:pPr>
      <w:r>
        <w:rPr>
          <w:rFonts w:eastAsia="Arial"/>
        </w:rPr>
        <w:t xml:space="preserve">                                     </w:t>
      </w:r>
      <w:r>
        <w:rPr/>
        <w:t xml:space="preserve">Ergebnisse Einzel </w:t>
      </w:r>
    </w:p>
    <w:tbl>
      <w:tblPr>
        <w:tblW w:w="932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520"/>
        <w:gridCol w:w="2040"/>
        <w:gridCol w:w="840"/>
        <w:gridCol w:w="660"/>
        <w:gridCol w:w="760"/>
        <w:gridCol w:w="760"/>
        <w:gridCol w:w="760"/>
        <w:gridCol w:w="1200"/>
        <w:gridCol w:w="1200"/>
      </w:tblGrid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Kat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latz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ame,Vorname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ass-Nr.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erei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UD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GB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GB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umm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chnitt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Schm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Brück Fabi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37584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KF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20"/>
              </w:rPr>
              <w:t>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20"/>
              </w:rPr>
              <w:t>11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1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0"/>
              </w:rPr>
              <w:t>3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26,67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Schm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ape,Mar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3757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KCH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5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4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5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Schm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Eckert Denni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37144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KF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1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1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0"/>
              <w:pBdr>
                <w:bottom w:val="nil"/>
                <w:right w:val="nil"/>
              </w:pBdr>
              <w:spacing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86,0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Schw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erey,Hannah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3678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KF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2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5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Jm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Britz Gerri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36204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KF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20"/>
              </w:rPr>
              <w:t>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20"/>
              </w:rPr>
              <w:t>1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1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0"/>
              </w:rPr>
              <w:t>3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7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Jm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Klee,Michae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36946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KCH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1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1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0"/>
              </w:rPr>
              <w:t>3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Jm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Stürmer Sebastia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37147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KF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1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1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0"/>
              </w:rPr>
              <w:t>2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0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Sm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Dümmler,Winfrie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3826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KCH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20"/>
              </w:rPr>
              <w:t>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20"/>
              </w:rPr>
              <w:t>1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0"/>
              </w:rPr>
              <w:t>3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Sm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Klär,Ger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383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KCH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1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1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1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0"/>
              </w:rPr>
              <w:t>3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5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Sm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Manderscheid,Han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6693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VfB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1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0"/>
              </w:rPr>
              <w:t>3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Sm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Kropp,Manfre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61287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KCH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  <w:lang w:val="en-GB"/>
              </w:rPr>
              <w:t>1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  <w:lang w:val="en-GB"/>
              </w:rPr>
              <w:t>13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0"/>
                <w:lang w:val="en-GB"/>
              </w:rPr>
              <w:t>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3,33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Sm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Schilling,Richar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37397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KCH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1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4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Sm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Ecker,Wolfgan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576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VfB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1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0"/>
              <w:pBdr>
                <w:bottom w:val="nil"/>
                <w:right w:val="nil"/>
              </w:pBdr>
              <w:spacing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83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Sm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Delp,Erns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3306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KCH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2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6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Sm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Aatz,Michae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44476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BLI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20"/>
              </w:rPr>
              <w:t>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20"/>
              </w:rPr>
              <w:t>1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0"/>
              </w:rPr>
              <w:t>3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Sm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Lustig,Wolfgan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5756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KCH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  <w:lang w:val="en-GB"/>
              </w:rPr>
              <w:t>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8000"/>
                <w:sz w:val="18"/>
                <w:szCs w:val="20"/>
                <w:lang w:val="en-GB"/>
              </w:rPr>
              <w:t>1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99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  <w:lang w:val="en-GB"/>
              </w:rPr>
              <w:t>1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8000"/>
                <w:sz w:val="22"/>
                <w:szCs w:val="20"/>
                <w:lang w:val="en-GB"/>
              </w:rPr>
              <w:t>3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6,9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Sm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Beck,Bernhar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4602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KCH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20"/>
              </w:rPr>
              <w:t>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1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0"/>
              </w:rPr>
              <w:t>3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Sm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Klee,Wolfgan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3607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KCH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1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0"/>
              </w:rPr>
              <w:t>3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Sm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Lichtenberg,Kur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23239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VfB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1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1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0"/>
              </w:rPr>
              <w:t>3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Sm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Müller,Axe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4091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KCH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0"/>
              </w:rPr>
              <w:t>3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Sm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Betzholz Hors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31966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KF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1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1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0"/>
              </w:rPr>
              <w:t>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D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zeslik,Tanj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31967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IGB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20"/>
              </w:rPr>
              <w:t>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1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0"/>
              </w:rPr>
              <w:t>3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5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D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Manderscheid,Manuel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35634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VfB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1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0"/>
              </w:rPr>
              <w:t>3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D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Betzholz Nicol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25369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CKF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20"/>
                <w:lang w:val="en-GB"/>
              </w:rPr>
              <w:t>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  <w:lang w:val="en-GB"/>
              </w:rPr>
              <w:t>1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0"/>
                <w:lang w:val="en-GB"/>
              </w:rPr>
              <w:t>3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D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Pape-Münch,Sylvi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97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KCH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  <w:lang w:val="en-GB"/>
              </w:rPr>
              <w:t>1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  <w:lang w:val="en-GB"/>
              </w:rPr>
              <w:t>1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0"/>
                <w:lang w:val="en-GB"/>
              </w:rPr>
              <w:t>3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8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75565</wp:posOffset>
            </wp:positionV>
            <wp:extent cx="457200" cy="571500"/>
            <wp:effectExtent l="0" t="0" r="0" b="0"/>
            <wp:wrapNone/>
            <wp:docPr id="3" name="D:\Minigolf\Homepage SaarMV\logo_saar mv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:\Minigolf\Homepage SaarMV\logo_saar mv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-900" w:hanging="0"/>
        <w:rPr>
          <w:rFonts w:eastAsia="Arial"/>
        </w:rPr>
      </w:pPr>
      <w:r>
        <w:rPr>
          <w:rFonts w:eastAsia="Arial"/>
        </w:rPr>
        <w:t xml:space="preserve">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lang w:val="en-US" w:eastAsia="en-US"/>
        </w:rPr>
        <w:t xml:space="preserve">    </w:t>
      </w:r>
      <w:r>
        <w:rPr>
          <w:rFonts w:cs="Arial" w:ascii="Arial" w:hAnsi="Arial"/>
          <w:b/>
          <w:bCs/>
          <w:i/>
          <w:iCs/>
          <w:lang w:val="en-US" w:eastAsia="en-US"/>
        </w:rPr>
        <w:t>Ergebnisdienst Saar MV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2"/>
        <w:ind w:left="-900" w:hanging="0"/>
        <w:rPr>
          <w:rFonts w:eastAsia="Arial"/>
        </w:rPr>
      </w:pPr>
      <w:r>
        <w:rPr>
          <w:rFonts w:eastAsia="Arial"/>
        </w:rPr>
        <w:t xml:space="preserve">               </w:t>
      </w:r>
    </w:p>
    <w:tbl>
      <w:tblPr>
        <w:tblW w:w="932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520"/>
        <w:gridCol w:w="2040"/>
        <w:gridCol w:w="840"/>
        <w:gridCol w:w="660"/>
        <w:gridCol w:w="760"/>
        <w:gridCol w:w="760"/>
        <w:gridCol w:w="765"/>
        <w:gridCol w:w="1200"/>
        <w:gridCol w:w="1200"/>
      </w:tblGrid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H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Perey Raine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3633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KF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20"/>
              </w:rPr>
              <w:t>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20"/>
              </w:rPr>
              <w:t>1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1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0"/>
              </w:rPr>
              <w:t>3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Sm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Münch,Roma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46494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KCH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20"/>
              </w:rPr>
              <w:t>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20"/>
              </w:rPr>
              <w:t>11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0"/>
              </w:rPr>
              <w:t>3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3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H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Flammann Andrea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3088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KF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20"/>
              </w:rPr>
              <w:t>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20"/>
              </w:rPr>
              <w:t>1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0"/>
              </w:rPr>
              <w:t>3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4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H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latz Danie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36206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KF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20"/>
              </w:rPr>
              <w:t>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20"/>
              </w:rPr>
              <w:t>11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0"/>
              </w:rPr>
              <w:t>3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H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Tennigkeit,Ja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373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VfB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  <w:lang w:val="fr-FR"/>
              </w:rPr>
              <w:t>1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  <w:lang w:val="fr-FR"/>
              </w:rPr>
              <w:t>1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9966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  <w:lang w:val="fr-FR"/>
              </w:rPr>
              <w:t>1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szCs w:val="20"/>
                <w:lang w:val="fr-FR"/>
              </w:rPr>
              <w:t>3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9,2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Sm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Catrein Ral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33139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KF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20"/>
              </w:rPr>
              <w:t>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1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0"/>
              </w:rPr>
              <w:t>3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3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H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Feld,Volke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3487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KCH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20"/>
              </w:rPr>
              <w:t>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1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0"/>
              </w:rPr>
              <w:t>3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H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Hartmann Tobia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3731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BGC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1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0"/>
              </w:rPr>
              <w:t>3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H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Müller Sasch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34023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BGC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1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0"/>
              </w:rPr>
              <w:t>3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33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Sm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Stürmer Klau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3746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KF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1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0"/>
              </w:rPr>
              <w:t>4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4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H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Wied,Patric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3792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KCH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1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4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H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Wachter,Björ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34619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KCH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1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13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2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00</w:t>
            </w:r>
          </w:p>
        </w:tc>
      </w:tr>
    </w:tbl>
    <w:p>
      <w:pPr>
        <w:pStyle w:val="Heading2"/>
        <w:ind w:left="-90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ind w:left="-900" w:hanging="0"/>
        <w:rPr/>
      </w:pPr>
      <w:r>
        <w:rPr/>
      </w:r>
    </w:p>
    <w:p>
      <w:pPr>
        <w:pStyle w:val="Heading2"/>
        <w:ind w:left="-900" w:hanging="0"/>
        <w:jc w:val="center"/>
        <w:rPr/>
      </w:pPr>
      <w:r>
        <w:rPr/>
        <w:t>Ergebnisse Mannschaftskombi (6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93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720"/>
        <w:gridCol w:w="1460"/>
        <w:gridCol w:w="880"/>
        <w:gridCol w:w="760"/>
        <w:gridCol w:w="880"/>
        <w:gridCol w:w="820"/>
        <w:gridCol w:w="880"/>
        <w:gridCol w:w="800"/>
        <w:gridCol w:w="840"/>
        <w:gridCol w:w="760"/>
      </w:tblGrid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D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GB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GB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tz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ein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läge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läge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läge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me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kte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CKF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dweiler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3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3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8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614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KC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mburg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6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9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6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62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fB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mburg 2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1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right="-1008" w:hanging="0"/>
      <w:outlineLvl w:val="0"/>
    </w:pPr>
    <w:rPr>
      <w:rFonts w:ascii="Arial" w:hAnsi="Arial" w:cs="Arial"/>
      <w:sz w:val="36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FF0000"/>
      <w:sz w:val="22"/>
      <w:szCs w:val="22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color w:val="008000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50">
    <w:name w:val="xl50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9:13:00Z</dcterms:created>
  <dc:creator>Rainer</dc:creator>
  <dc:description/>
  <dc:language>en-US</dc:language>
  <cp:lastModifiedBy>Rainer</cp:lastModifiedBy>
  <dcterms:modified xsi:type="dcterms:W3CDTF">2009-05-06T17:49:00Z</dcterms:modified>
  <cp:revision>6</cp:revision>
  <dc:subject/>
  <dc:title>                        Ergebnisdienst Saar MV</dc:title>
</cp:coreProperties>
</file>