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rgebnisliste Kombinatio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nach 2. Spieltagen</w:t>
      </w:r>
    </w:p>
    <w:p>
      <w:pPr>
        <w:pStyle w:val="Normal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1.Spieltag in Dudweiler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2.Spieltag in St.Ingbert</w:t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Ergebnisse Einzel </w:t>
      </w:r>
    </w:p>
    <w:tbl>
      <w:tblPr>
        <w:tblW w:w="11040" w:type="dxa"/>
        <w:jc w:val="left"/>
        <w:tblInd w:w="-10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60"/>
        <w:gridCol w:w="2340"/>
        <w:gridCol w:w="1200"/>
        <w:gridCol w:w="1200"/>
        <w:gridCol w:w="1320"/>
        <w:gridCol w:w="1300"/>
        <w:gridCol w:w="1200"/>
        <w:gridCol w:w="120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udweiler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.Ing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a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t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me,Vorn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ss-N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re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esam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esam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um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ück Fab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8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ckert Denn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14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pe,Mar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7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ey,Hann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8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tz Gerr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ee,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4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ürmer Seba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14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ümmler,Winfri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är,Ge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derscheid,H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9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ropp,Manfr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2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cker,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7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Vf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en-GB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0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chilling,Rich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9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p,Ern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6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stig,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5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atz,Mich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7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ck,Bernh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ee,Wolfg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htenberg,Ku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üller,Ax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tzholz Hor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6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zeslik,Tan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6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G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0"/>
              </w:rPr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derscheid,Manu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6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tzholz Nico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3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n-GB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en-GB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ape-Münch,Sy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7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en-GB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Flammann Andre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088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n-GB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n-GB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  <w:lang w:val="en-GB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erey Rai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3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ünch,Ro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49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tz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trein Ral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3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ld,Volk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7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nnigkeit,J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chter,Björ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1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rtmann Tob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1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G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üller Sas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G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ürmer Kl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ed,Patri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13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   </w:t>
      </w: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ind w:left="-900" w:hanging="0"/>
        <w:jc w:val="center"/>
        <w:rPr/>
      </w:pPr>
      <w:r>
        <w:rPr/>
        <w:t>Ergebnisse Mannschaftskombi (6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608"/>
        <w:gridCol w:w="2340"/>
        <w:gridCol w:w="1200"/>
        <w:gridCol w:w="1200"/>
        <w:gridCol w:w="1320"/>
        <w:gridCol w:w="1300"/>
        <w:gridCol w:w="1200"/>
        <w:gridCol w:w="120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weil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.Ingber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CKF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dweile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KC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6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 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7:00Z</dcterms:created>
  <dc:creator>Rainer</dc:creator>
  <dc:description/>
  <dc:language>en-US</dc:language>
  <cp:lastModifiedBy>Rainer</cp:lastModifiedBy>
  <dcterms:modified xsi:type="dcterms:W3CDTF">2008-10-02T13:53:00Z</dcterms:modified>
  <cp:revision>5</cp:revision>
  <dc:subject/>
  <dc:title>                        Ergebnisdienst Saar MV</dc:title>
</cp:coreProperties>
</file>