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3 . 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St. Ingbe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26.04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Gabriele Bamberg   MGC Saar 68 St.Ingbert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infried Dümmler           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Claudia Bastian               BGC Merchweiler-Bildst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uela Manderscheid   VfB Homburg 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mahnung Spieler Marc-Dominic Klemm wegen Ballspielens bevor Mitspieler ferti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Ergebnisse Einzel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2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80"/>
        <w:gridCol w:w="2240"/>
        <w:gridCol w:w="760"/>
        <w:gridCol w:w="780"/>
        <w:gridCol w:w="860"/>
        <w:gridCol w:w="820"/>
        <w:gridCol w:w="800"/>
        <w:gridCol w:w="820"/>
        <w:gridCol w:w="880"/>
        <w:gridCol w:w="940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Vorname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Nr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Schmelz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8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liese Run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Prob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chill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 Krop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1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chael Aatz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L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44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it-IT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it-IT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it-IT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it-IT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it-IT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rhard Casp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Czesli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,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tbl>
      <w:tblPr>
        <w:tblW w:w="10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80"/>
        <w:gridCol w:w="2244"/>
        <w:gridCol w:w="762"/>
        <w:gridCol w:w="782"/>
        <w:gridCol w:w="857"/>
        <w:gridCol w:w="812"/>
        <w:gridCol w:w="797"/>
        <w:gridCol w:w="827"/>
        <w:gridCol w:w="887"/>
        <w:gridCol w:w="93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3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cal Gille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 Münch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er  Kun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8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lf Catrei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9:00Z</dcterms:created>
  <dc:creator>Rainer</dc:creator>
  <dc:description/>
  <dc:language>en-US</dc:language>
  <cp:lastModifiedBy>Rainer</cp:lastModifiedBy>
  <dcterms:modified xsi:type="dcterms:W3CDTF">2009-05-06T19:00:00Z</dcterms:modified>
  <cp:revision>4</cp:revision>
  <dc:subject/>
  <dc:title>                        Ergebnisdienst Saar MV</dc:title>
</cp:coreProperties>
</file>